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16382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Vammaisfoorumi ry</w:t>
        <w:tab/>
        <w:tab/>
        <w:tab/>
        <w:t>Lausunto</w:t>
      </w:r>
    </w:p>
    <w:p>
      <w:pPr>
        <w:pStyle w:val="Normal"/>
        <w:rPr>
          <w:lang w:val="en-US"/>
        </w:rPr>
      </w:pPr>
      <w:r>
        <w:rPr>
          <w:lang w:val="en-US"/>
        </w:rPr>
        <w:t>Finnish disability forum</w:t>
      </w:r>
    </w:p>
    <w:p>
      <w:pPr>
        <w:pStyle w:val="Normal"/>
        <w:rPr/>
      </w:pPr>
      <w:r>
        <w:rPr/>
        <w:t>Handikapforum rf</w:t>
        <w:tab/>
        <w:tab/>
        <w:tab/>
        <w:t>1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tus- ja kulttuuriministeriö</w:t>
      </w:r>
    </w:p>
    <w:p>
      <w:pPr>
        <w:pStyle w:val="Normal"/>
        <w:rPr/>
      </w:pPr>
      <w:hyperlink r:id="rId3">
        <w:r>
          <w:rPr>
            <w:rStyle w:val="InternetLink"/>
          </w:rPr>
          <w:t>kirjaamo@minedu.fi</w:t>
        </w:r>
      </w:hyperlink>
    </w:p>
    <w:p>
      <w:pPr>
        <w:pStyle w:val="Normal"/>
        <w:rPr/>
      </w:pPr>
      <w:r>
        <w:rPr/>
        <w:t>saara.luukkonen@minedu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 Lausuntopyyntö OKM/60010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tus- ja kulttuuriministeriön asetus opiskelijaksi ottamisen perusteista</w:t>
      </w:r>
    </w:p>
    <w:p>
      <w:pPr>
        <w:pStyle w:val="Normal"/>
        <w:rPr>
          <w:b/>
          <w:b/>
        </w:rPr>
      </w:pPr>
      <w:r>
        <w:rPr>
          <w:b/>
        </w:rPr>
        <w:t xml:space="preserve">ammatillisessa perustutkintokoulutuksessa annetun opetus- ja kulttuuriministeriön </w:t>
      </w:r>
    </w:p>
    <w:p>
      <w:pPr>
        <w:pStyle w:val="Normal"/>
        <w:rPr>
          <w:b/>
          <w:b/>
        </w:rPr>
      </w:pPr>
      <w:r>
        <w:rPr>
          <w:b/>
        </w:rPr>
        <w:t>asetuksen muuttamisesta</w:t>
      </w:r>
    </w:p>
    <w:p>
      <w:pPr>
        <w:pStyle w:val="Normal"/>
        <w:rPr/>
      </w:pPr>
      <w:r>
        <w:rPr/>
        <w:t>Luonnos 5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 ry kiittää opetus- ja kulttuuriministeriötä mahdollisuudesta lausua </w:t>
        <w:tab/>
        <w:t xml:space="preserve">näkemyksensä luonnoksesta opiskelijaksi ottamisen perusteista ammatillisessa </w:t>
        <w:tab/>
        <w:t xml:space="preserve">peruskoulutuksessa säädetyn opetus- ja kulttuuriministeriön asetuksen muuttamis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 on 30 valtakunnallisen vammaisjärjestön yhteistyöjärjestö, jonka </w:t>
        <w:tab/>
        <w:t xml:space="preserve">tarkoituksena on edistää vammaisten ihmisten tasa-arvoa ja yhdenvertaisen osallistumisen </w:t>
        <w:tab/>
        <w:t xml:space="preserve">mahdollisuuksia yhteiskunnassa. Vammaisfoorumi edustaa jäsenjärjestöjensä kautta noin </w:t>
      </w:r>
    </w:p>
    <w:p>
      <w:pPr>
        <w:pStyle w:val="Normal"/>
        <w:rPr/>
      </w:pPr>
      <w:r>
        <w:rPr/>
        <w:tab/>
        <w:t xml:space="preserve">280 000 vammaista ja pitkäaikaissairasta ihmist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K:n vammaisten henkilöiden oikeuksia koskeva yleissopimus ja yhdenvertaisuuslaki</w:t>
      </w:r>
    </w:p>
    <w:p>
      <w:pPr>
        <w:pStyle w:val="Normal"/>
        <w:rPr/>
      </w:pPr>
      <w:r>
        <w:rPr/>
        <w:tab/>
        <w:t xml:space="preserve">YK:n vammaissopimuksen läpileikkaavina valtioita velvoittavina periaatteina ovat muun </w:t>
        <w:tab/>
        <w:t xml:space="preserve">muassa yhdenvertaisuuden, esteettömyyden ja osallisuuden toteutuminen. </w:t>
        <w:tab/>
        <w:t xml:space="preserve">Yhdenvertaisuuden toteutumiseksi YK:n vammaissopimus velvoittaa kohtuullisten </w:t>
        <w:tab/>
        <w:t>mukautusten tekem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hdenvertaisuuden toteutuminen ja kohtuullisten mukautusten tekeminen koskevat myös </w:t>
        <w:tab/>
        <w:t xml:space="preserve">yksityisiä toimijoita. Valtion on huolehdittava, että lainsäädäntö velvoittaa yksityiset toimijat </w:t>
        <w:tab/>
        <w:t>toimimaan yleissopimuksen säännöste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K:n vammaissopimuksen 24 artiklassa korostetaan muun muassa sitä, ettei vammaisia saa </w:t>
        <w:tab/>
        <w:t xml:space="preserve">sulkea koulutusjärjestelmän ulkopuolelle, ja että heillä on oikeus yksilöllisten tarpeidensa </w:t>
        <w:tab/>
        <w:t xml:space="preserve">mukaisiin kohtuullisiin mukautuksiin. Vammaisten oikeus muun muassa ammatilliseen </w:t>
        <w:tab/>
        <w:t>osallistumiseen tunnustetaan Euroopan unionin perusoikeuskirjan 26 artikl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hdenvertaisuuslain 6 §:ssä säädetään koulutuksen järjestäjän velvollisuudesta edistää </w:t>
        <w:tab/>
        <w:t xml:space="preserve">yhdenvertaisuutta. Koulutuksen järjestäjän velvollisuudesta tehdä kohtuullisia mukautuksia </w:t>
        <w:tab/>
        <w:t xml:space="preserve">säädetään yhdenvertaisuuslain 15 §:ss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n näkemyksen mukaan vuoden 2012 alussa voimaan tulleet Sora-säädökset </w:t>
        <w:tab/>
        <w:t xml:space="preserve">ovat ristiriidassa YK:n vammaissopimuksen ja yhdenvertaisuuslain kan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sy- ja soveltuvuuskokeet Sora-alo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 pitää hyvänä, että Sora-aloilla voitaisiin jatkossa jättää valitsematta </w:t>
        <w:tab/>
        <w:t xml:space="preserve">opiskelijaksi hakeutuva, joka on saanut pääsy- tai soveltuvuuskokeesta nolla pistettä. </w:t>
        <w:tab/>
        <w:t xml:space="preserve">Vammaisfoorumi pitää myös hyvänä ehdotusta pääsy- ja soveltuvuuskokeiden </w:t>
        <w:tab/>
        <w:t xml:space="preserve">palauttamisesta, sillä niiden järjestämättä jättäminen on ollut ongelmallista. Vammaisten </w:t>
        <w:tab/>
        <w:t xml:space="preserve">opiskelijaksi hakeutuvien tilannetta Vammaisfoorumi tarkastelee seuraava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maiset opiskelijaksi hakeutuvat pääsy- ja soveltuvuuskoke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 muistuttaa YK:n vammaissopimuksen ja yhdenvertaisuuslain velvoitteista </w:t>
        <w:tab/>
        <w:t xml:space="preserve">tehdä kohtuullisia mukautuksia. Kohtuulliset mukautukset koskevat myös pääsy- ja </w:t>
        <w:tab/>
        <w:t xml:space="preserve">soveltuvuuskoke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en opiskelijaksi hakeutuvan on saatava tietoa kohtuullisten mukautusten </w:t>
        <w:tab/>
        <w:t xml:space="preserve">mahdollisuudesta. Tätä tietoa on oltava tarjolla koulutuksen järjestäjällä ja vammaisia </w:t>
        <w:tab/>
        <w:t xml:space="preserve">opiskelijaksi hakeutuvia ohjaavilla tahoilla. Kohtuulliset mukautukset ovat esimerkiksi pääsy- </w:t>
        <w:tab/>
        <w:t xml:space="preserve">ja soveltuvuuskokeiden erityisjärjestelyjä kuten lisäaika, erillinen tila, pääsy- ja </w:t>
        <w:tab/>
        <w:t xml:space="preserve">soveltuvuuskokeiden tehtävät hakijalle soveltuvassa muodossa, mahdollisuus apuvälineiden </w:t>
        <w:tab/>
        <w:t xml:space="preserve">käyttöön ja tarvittaessa korvaavat tehtävät. Korvaavilla tehtävillä tarkoitetaan muun muassa </w:t>
        <w:tab/>
        <w:t xml:space="preserve">näkövammaisille opiskelijaksi hakeutuville tehtyjä visuaalisia tehtäviä korvaavia tehtäviä, </w:t>
        <w:tab/>
        <w:t xml:space="preserve">joissa mitataan samaa asiaa kuin visuaalisissa tehtävissä, mutta tehtäväksianto on </w:t>
        <w:tab/>
        <w:t xml:space="preserve">näkövammaiselle soveltu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varmistettava, että pääsy ja soveltuvuuskokeet ovat vammaisille opiskelijaksi hakeutuville </w:t>
        <w:tab/>
        <w:t xml:space="preserve">tosiasiassa saavutettavat ja esteettömät. Lisäksi on varmistettava, että kohtuulliset </w:t>
        <w:tab/>
        <w:t xml:space="preserve">mukautukset on tehty yksilöllisesti ja juuri kyseisen vammaisen opiskelijaksi hakeutuvan </w:t>
        <w:tab/>
        <w:t xml:space="preserve">tarpeiden mukaisesti. Vammaisen opiskelijaksi hakeutuvan tilannetta on tarkasteltava vasta </w:t>
        <w:tab/>
        <w:t xml:space="preserve">sitten, kun hän on saanut tarvitsemansa kohtuulliset mukautukset. Mitään ratkaisuja ei pidä </w:t>
        <w:tab/>
        <w:t xml:space="preserve">tehdä aiem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käli vammainen opiskelijaksi hakeutuva jätetään valitsematta siksi, että hän on saanut </w:t>
        <w:tab/>
        <w:t xml:space="preserve">pääsy- tai soveltuvuuskokeesta nolla pistettä, koulutuksen järjestäjän on todennettava, että se </w:t>
        <w:tab/>
        <w:t xml:space="preserve">on järjestänyt vammaisen opiskelijaksi hakeutuvan tarpeiden mukaiset kohtuulliset </w:t>
        <w:tab/>
        <w:t xml:space="preserve">mukautukset. Vammaisfoorumi esittää, että tämä kirjataan asetukseen vähintään </w:t>
        <w:tab/>
        <w:t xml:space="preserve">perustelutaso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 esittää, että opetus- ja kulttuuriministeriö kirjoittaa muistioon oman osion </w:t>
        <w:tab/>
        <w:t xml:space="preserve">vammaisten opiskelijaksi hakeutuvien oikeudesta kohtuullisiin mukautuksiin. Lisäksi se </w:t>
        <w:tab/>
        <w:t xml:space="preserve">esittää, että muistiossa tuodaan esiin esimerkkejä kohtuullisista mukautuksista. Tämän ohella </w:t>
        <w:tab/>
        <w:t xml:space="preserve">on korostettava, että kyse on aina yksilöllisistä ratkaisuista ja jokaisen vammaisen </w:t>
        <w:tab/>
        <w:t xml:space="preserve">opiskelijaksi hakeutuvan kohdalla ne on käytävä läpi ja tarjottava yksilöllisen tarpeen mukaan. </w:t>
        <w:tab/>
        <w:t xml:space="preserve">Vammaisfoorumin näkemyksen mukaan kohtuulliset mukautukset on kytkettävä osaksi </w:t>
        <w:tab/>
        <w:t xml:space="preserve">opiskelijavalintaa sekä pääsy- ja soveltuvuuskoeproses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 muistuttaa, että opetus- ja kulttuuriministeriö on vuosina 2006 - 2011 </w:t>
        <w:tab/>
        <w:t xml:space="preserve">toteuttanut Esteetön opiskelu korkea-asteen oppilaitoksissa ESOK-hankkeen. Hanke tuotti </w:t>
        <w:tab/>
        <w:t>Esteetön opiskelijavalinta -suosituksen ja -oppaan. Vaikka hanke oli suunnattu korkea-</w:t>
        <w:tab/>
        <w:t xml:space="preserve">asteelle, esteetön opiskelijavalinta -suositus ja -opas ovat informatiivisia myös toisen asteen </w:t>
        <w:tab/>
        <w:t xml:space="preserve">koulutuksen järjestäj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lutuksen järjestäjän selvitys- ja ohjausvelv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foorumi pitää hyvänä koulutuksen järjestäjälle esitettävää selvitys- ja </w:t>
        <w:tab/>
        <w:t xml:space="preserve">ohjausvelvoitetta. Vammaisten opiskelijaksi hakeutuvien kohdalla on varmistuttava, että he </w:t>
        <w:tab/>
        <w:t xml:space="preserve">saavat asiantuntevaa ja laadukasta ohjausta ja neuvontaa. On myös varmistettava, ettei </w:t>
        <w:tab/>
        <w:t xml:space="preserve">vammaisia opiskelijaksi hakeutuvia ohjata liian helposti toiselle koulutuksen järjestäjälle, </w:t>
        <w:tab/>
        <w:t xml:space="preserve">toiselle alalle tai toisen palvelun piiriin. Vammaisfoorumin mielestä koulutuksen järjestäjän on </w:t>
        <w:tab/>
        <w:t xml:space="preserve">perusteltava, miksi se ohjaa vammaisen opiskelijaksi hakeutuvan muualle ja miksi se ei pysty </w:t>
        <w:tab/>
        <w:t xml:space="preserve">ottamaan vammaista opiskelijaksi hakeutuvaa opiskelijak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mmaisten hakijoiden ohjauksessa ja neuvonnassa koulutuksen järjestäjät voivat käyttää </w:t>
        <w:tab/>
        <w:t xml:space="preserve">työnsä tukena vammaisjärjestöissä olevaa koulutuksen ja työelämän asiantuntemusta. </w:t>
        <w:tab/>
        <w:t xml:space="preserve">Useissa vammaisjärjestöissä työskentelee ammattilaisia, jotka ovat kyseisen vammaryhmän </w:t>
        <w:tab/>
        <w:t xml:space="preserve">koulutus- ja työelämäasioiden asiantuntijo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ulutuksen järjestäjän olisi esityksen mukaan ohjattava valitsematta jäänyt hakija </w:t>
        <w:tab/>
        <w:t xml:space="preserve">vaihtoehtoisesti muun tarkoituksenmukaisen palvelun piiriin. Vammaisten opiskelijaksi </w:t>
        <w:tab/>
        <w:t xml:space="preserve">hakeutuvien kohdalla kyseeseen voivat tulla myös Kelan ammatillisen kuntoutuksen palvelut. </w:t>
        <w:tab/>
        <w:t xml:space="preserve">On tärkeää, että koulutuksen järjestäjä on tietoinen tästäkin mahdollisuudesta. Vammaisen </w:t>
        <w:tab/>
        <w:t xml:space="preserve">opiskelijaksi hakeutuvan kohdalla se ei kuitenkaan saa olla ensisijainen vaihtoehto, vaan </w:t>
        <w:tab/>
        <w:t xml:space="preserve">etusijalla on aina oltava vammaisen opiskelijaksi hakeutuvan pääsy opiskelemaan itselleen </w:t>
        <w:tab/>
        <w:t xml:space="preserve">kiinnostavaa, soveltuvaa ja tarkoituksenmukaista alaa ja hänen urapolkunsa kehittyminen </w:t>
        <w:tab/>
        <w:t xml:space="preserve">yhdenvertaisesti vammattomien kanssa. Tällä hetkellä vammaiset ihmiset ovat aliedustettuina </w:t>
        <w:tab/>
        <w:t xml:space="preserve">työelämässä, joten on erittäin perusteltua varmistaa, että vammaiset pääsevät opiskelemaan </w:t>
        <w:tab/>
        <w:t xml:space="preserve">ja työuralle yhdenvertaisesti vammattomien kan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sätietoja antaa Näkövammaisten liitto ry:n järjestöjohtaja/Vammaisfoorumi ry:n </w:t>
        <w:tab/>
        <w:t xml:space="preserve">puheenjohtaja Sari Kokko 050 401 5802, </w:t>
      </w:r>
      <w:hyperlink r:id="rId4">
        <w:r>
          <w:rPr>
            <w:rStyle w:val="InternetLink"/>
          </w:rPr>
          <w:t>sari.kokko@nkl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mmaisfoorumi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ri Kokko</w:t>
        <w:tab/>
        <w:tab/>
        <w:tab/>
        <w:t>Pirkko Mahlamäki</w:t>
      </w:r>
    </w:p>
    <w:p>
      <w:pPr>
        <w:pStyle w:val="Normal"/>
        <w:rPr/>
      </w:pPr>
      <w:r>
        <w:rPr/>
        <w:tab/>
        <w:t>puheenjohtaja</w:t>
        <w:tab/>
        <w:tab/>
        <w:tab/>
        <w:t>pääsihteer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imuotoiltuteksti">
    <w:name w:val="Esimuotoiltu teksti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lang w:bidi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minedu.fi" TargetMode="External"/><Relationship Id="rId4" Type="http://schemas.openxmlformats.org/officeDocument/2006/relationships/hyperlink" Target="mailto:sari.kokko@nkl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0:00Z</dcterms:created>
  <dc:creator>nkl user</dc:creator>
  <dc:description/>
  <cp:keywords/>
  <dc:language>en-US</dc:language>
  <cp:lastModifiedBy>käyttäjä</cp:lastModifiedBy>
  <dcterms:modified xsi:type="dcterms:W3CDTF">2019-01-11T12:02:00Z</dcterms:modified>
  <cp:revision>3</cp:revision>
  <dc:subject/>
  <dc:title/>
</cp:coreProperties>
</file>