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pPr>
      <w:r>
        <w:rPr/>
        <w:t>Sote-sparraus 23.10.2019</w:t>
      </w:r>
    </w:p>
    <w:p>
      <w:pPr>
        <w:pStyle w:val="Normal"/>
        <w:rPr>
          <w:sz w:val="24"/>
          <w:szCs w:val="24"/>
        </w:rPr>
      </w:pPr>
      <w:r>
        <w:rPr>
          <w:sz w:val="24"/>
          <w:szCs w:val="24"/>
        </w:rPr>
      </w:r>
    </w:p>
    <w:p>
      <w:pPr>
        <w:pStyle w:val="Normal"/>
        <w:rPr>
          <w:sz w:val="24"/>
          <w:szCs w:val="24"/>
        </w:rPr>
      </w:pPr>
      <w:r>
        <w:rPr>
          <w:sz w:val="24"/>
          <w:szCs w:val="24"/>
        </w:rPr>
        <w:t>Sosiaali- ja terveysministeriö, Meritulli-sali</w:t>
      </w:r>
    </w:p>
    <w:p>
      <w:pPr>
        <w:pStyle w:val="Normal"/>
        <w:rPr>
          <w:sz w:val="24"/>
          <w:szCs w:val="24"/>
        </w:rPr>
      </w:pPr>
      <w:r>
        <w:rPr>
          <w:sz w:val="24"/>
          <w:szCs w:val="24"/>
        </w:rPr>
      </w:r>
    </w:p>
    <w:p>
      <w:pPr>
        <w:pStyle w:val="Normal"/>
        <w:rPr>
          <w:sz w:val="24"/>
          <w:szCs w:val="24"/>
        </w:rPr>
      </w:pPr>
      <w:r>
        <w:rPr>
          <w:sz w:val="24"/>
          <w:szCs w:val="24"/>
        </w:rPr>
      </w:r>
    </w:p>
    <w:p>
      <w:pPr>
        <w:pStyle w:val="Heading2"/>
        <w:rPr/>
      </w:pPr>
      <w:r>
        <w:rPr/>
        <w:t>Avaussanat vammaisjärjestöjen näkökulmas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ari Kokko</w:t>
      </w:r>
    </w:p>
    <w:p>
      <w:pPr>
        <w:pStyle w:val="Normal"/>
        <w:rPr>
          <w:sz w:val="24"/>
          <w:szCs w:val="24"/>
        </w:rPr>
      </w:pPr>
      <w:r>
        <w:rPr>
          <w:sz w:val="24"/>
          <w:szCs w:val="24"/>
        </w:rPr>
        <w:t>puheenjohtaja</w:t>
      </w:r>
    </w:p>
    <w:p>
      <w:pPr>
        <w:pStyle w:val="Normal"/>
        <w:rPr>
          <w:sz w:val="24"/>
          <w:szCs w:val="24"/>
        </w:rPr>
      </w:pPr>
      <w:r>
        <w:rPr>
          <w:sz w:val="24"/>
          <w:szCs w:val="24"/>
        </w:rPr>
        <w:t>Vammaisfoorumi ry</w:t>
      </w:r>
    </w:p>
    <w:p>
      <w:pPr>
        <w:pStyle w:val="Normal"/>
        <w:rPr>
          <w:sz w:val="24"/>
          <w:szCs w:val="24"/>
        </w:rPr>
      </w:pPr>
      <w:r>
        <w:rPr>
          <w:sz w:val="24"/>
          <w:szCs w:val="24"/>
        </w:rPr>
      </w:r>
    </w:p>
    <w:p>
      <w:pPr>
        <w:pStyle w:val="Normal"/>
        <w:rPr>
          <w:sz w:val="24"/>
          <w:szCs w:val="24"/>
        </w:rPr>
      </w:pPr>
      <w:r>
        <w:rPr>
          <w:sz w:val="24"/>
          <w:szCs w:val="24"/>
        </w:rPr>
      </w:r>
    </w:p>
    <w:p>
      <w:pPr>
        <w:pStyle w:val="Heading3"/>
        <w:rPr/>
      </w:pPr>
      <w:r>
        <w:rPr/>
        <w:t>Aluksi</w:t>
      </w:r>
    </w:p>
    <w:p>
      <w:pPr>
        <w:pStyle w:val="Normal"/>
        <w:rPr/>
      </w:pPr>
      <w:r>
        <w:rPr>
          <w:sz w:val="24"/>
          <w:szCs w:val="24"/>
        </w:rPr>
        <w:t xml:space="preserve">Vammaisfoorumi kiittää perhe- ja peruspalveluministeri Kiurua ja sosiaali- ja terveysministeriötä tilaisuuden järjestämisestä. On ensiarvoisen tärkeää, että vammaisjärjestöt ovat mukana sote-uudistuksen valmistelussa. Vammaisjärjestöt on osallistettava YK:n vammaissopimuksen edellyttämällä tavalla. Osallistamisen ohella YK:n vammaissopimuksesta on otettava huomioon sen muut artiklat, koska kyseinen sopimus on Suomessa sitovaa lainsäädäntöä. Näitä ovat muun muassa esteettömyyttä, saavutettavuutta, sosiaaliturvaa ja terveyttä koskevat artiklat. </w:t>
      </w:r>
    </w:p>
    <w:p>
      <w:pPr>
        <w:pStyle w:val="Normal"/>
        <w:rPr>
          <w:sz w:val="24"/>
          <w:szCs w:val="24"/>
        </w:rPr>
      </w:pPr>
      <w:r>
        <w:rPr>
          <w:sz w:val="24"/>
          <w:szCs w:val="24"/>
        </w:rPr>
      </w:r>
    </w:p>
    <w:p>
      <w:pPr>
        <w:pStyle w:val="Heading3"/>
        <w:rPr/>
      </w:pPr>
      <w:r>
        <w:rPr/>
        <w:t>Vammaislainsäädännön uudistaminen</w:t>
      </w:r>
    </w:p>
    <w:p>
      <w:pPr>
        <w:pStyle w:val="Normal"/>
        <w:rPr>
          <w:sz w:val="24"/>
          <w:szCs w:val="24"/>
        </w:rPr>
      </w:pPr>
      <w:r>
        <w:rPr>
          <w:sz w:val="24"/>
          <w:szCs w:val="24"/>
        </w:rPr>
        <w:t xml:space="preserve">Tänään puhutaan sote-uudistuksesta, mutta väistämättä sivuamme myös vammaislainsäädännön uudistamista. Uudella vammaispalvelulailla on kytkös sote-uudistukseen, joten sitä ei voi sivuuttaa. </w:t>
      </w:r>
    </w:p>
    <w:p>
      <w:pPr>
        <w:pStyle w:val="Normal"/>
        <w:rPr>
          <w:sz w:val="24"/>
          <w:szCs w:val="24"/>
        </w:rPr>
      </w:pPr>
      <w:r>
        <w:rPr>
          <w:sz w:val="24"/>
          <w:szCs w:val="24"/>
        </w:rPr>
      </w:r>
    </w:p>
    <w:p>
      <w:pPr>
        <w:pStyle w:val="Normal"/>
        <w:rPr>
          <w:sz w:val="24"/>
          <w:szCs w:val="24"/>
        </w:rPr>
      </w:pPr>
      <w:r>
        <w:rPr>
          <w:sz w:val="24"/>
          <w:szCs w:val="24"/>
        </w:rPr>
        <w:t xml:space="preserve">Vammaislainsäädännön uudistamisessa keskeisinä on pidettävä jokaisen vammaisen ihmisen oikeutta yksilöllisten tarpeidensa mukaisiin palveluihin ja tukitoimiin. Ne on järjestettävä siten kuin on jokaisen oman elämän ja arjen kannalta tarkoituksenmukaisinta ja toimivinta. Tämä koskee vammaispalveluja, niiden sisältöjä ja myös järjestämistapoja. Vammaispalvelut on tarkoitettu mahdollistamaan tavallinen arki - ne eivät ole luksusta. Ne tuovat itsenäisyyden ja tilan elää omannäköistä itsenäistä elämää. </w:t>
      </w:r>
    </w:p>
    <w:p>
      <w:pPr>
        <w:pStyle w:val="Normal"/>
        <w:rPr>
          <w:sz w:val="24"/>
          <w:szCs w:val="24"/>
        </w:rPr>
      </w:pPr>
      <w:r>
        <w:rPr>
          <w:sz w:val="24"/>
          <w:szCs w:val="24"/>
        </w:rPr>
      </w:r>
    </w:p>
    <w:p>
      <w:pPr>
        <w:pStyle w:val="Normal"/>
        <w:rPr>
          <w:sz w:val="24"/>
          <w:szCs w:val="24"/>
        </w:rPr>
      </w:pPr>
      <w:r>
        <w:rPr>
          <w:sz w:val="24"/>
          <w:szCs w:val="24"/>
        </w:rPr>
        <w:t>Kun virkamies tai päättäjä kysyy, miksi vammainen ihminen tarvitsee jotain vammaispalvelua tai jossain vammaispalvelussa tiettyä asiaa tai mitä hän tekee tällä tai tuolla järjestelyllä, hän voisi kysyä itseltään, mitä ehkä itse niillä tekisit tai mihin tarvitsisit. Mitä kaikkea teet omassa arjessasi? Oletko ehkä hakemassa työmatkalla lapsen päivähoidosta tai harrastuksesta vai oletko tulossa kylästä ystävän luota ja poikkeat samalla hakemassa sinulle tulleen postipaketin? Vammaiset ihmiset tekevät täsmälleen samoja asioita kuin vammattomat. Ei niissä ole mitään erityistä tai ihmeellistä, kun ne ovat vammattoman tekemiä. Miten niistä tulee ihmeellisiä tai tarpeettomia, kun tekijänä onkin vammainen?</w:t>
      </w:r>
    </w:p>
    <w:p>
      <w:pPr>
        <w:pStyle w:val="Normal"/>
        <w:rPr>
          <w:sz w:val="24"/>
          <w:szCs w:val="24"/>
        </w:rPr>
      </w:pPr>
      <w:r>
        <w:rPr>
          <w:sz w:val="24"/>
          <w:szCs w:val="24"/>
        </w:rPr>
      </w:r>
    </w:p>
    <w:p>
      <w:pPr>
        <w:pStyle w:val="Normal"/>
        <w:rPr>
          <w:sz w:val="24"/>
          <w:szCs w:val="24"/>
        </w:rPr>
      </w:pPr>
      <w:r>
        <w:rPr>
          <w:sz w:val="24"/>
          <w:szCs w:val="24"/>
        </w:rPr>
        <w:t xml:space="preserve">Tällä hetkellä puhutaan paljon väestön ikääntymisestä ja syntyvyyden vähentymisestä. Puhutaan näiden vaikutuksesta koko yhteiskuntaan ja vaikutuksesta talouteen. On muistettava, etteivät vammaiset ja ikääntyneet ole sama asia. He ovat kaksi eri ryhmää, joilla molemmilla ovat omat tarpeensa ja oma arkensa. On aivan eri asia olla liikuntavammainen nuori, sokea työikäinen tai kuuro opiskelija kuin vaikkapa 95-vuotias vammaton rouva. </w:t>
      </w:r>
    </w:p>
    <w:p>
      <w:pPr>
        <w:pStyle w:val="Normal"/>
        <w:rPr>
          <w:sz w:val="24"/>
          <w:szCs w:val="24"/>
        </w:rPr>
      </w:pPr>
      <w:r>
        <w:rPr>
          <w:sz w:val="24"/>
          <w:szCs w:val="24"/>
        </w:rPr>
      </w:r>
    </w:p>
    <w:p>
      <w:pPr>
        <w:pStyle w:val="Normal"/>
        <w:rPr/>
      </w:pPr>
      <w:r>
        <w:rPr>
          <w:sz w:val="24"/>
          <w:szCs w:val="24"/>
        </w:rPr>
        <w:t xml:space="preserve">Ihminen voi vammautua ikääntyneenä. Hän voi jäädä auton alle tai tulla polkupyörän tönäisemäksi. Monessa keskustelussa näkövammaisuutta pidetään tavallisena ikääntymisenä. Sitä se ei ole. Näkövamma on aina silmälääkärin toteama vamma, joka ei missään tilanteessa ole osa tavallista ikääntymistä. Samoin nykyiset vammaiset nuoret ja työikäiset ikääntyvät. Vamma ei parane vanhuuseläkeiän koittaessa, vaan se pysyy ja vammaispalvelut ovat yhä tarpeen - iästä huolimatta. </w:t>
      </w:r>
    </w:p>
    <w:p>
      <w:pPr>
        <w:pStyle w:val="Normal"/>
        <w:rPr>
          <w:sz w:val="24"/>
          <w:szCs w:val="24"/>
        </w:rPr>
      </w:pPr>
      <w:r>
        <w:rPr>
          <w:sz w:val="24"/>
          <w:szCs w:val="24"/>
        </w:rPr>
      </w:r>
    </w:p>
    <w:p>
      <w:pPr>
        <w:pStyle w:val="Heading3"/>
        <w:rPr/>
      </w:pPr>
      <w:r>
        <w:rPr/>
        <w:t>Sosiaalihuolto jää varjoon</w:t>
      </w:r>
    </w:p>
    <w:p>
      <w:pPr>
        <w:pStyle w:val="Normal"/>
        <w:rPr>
          <w:sz w:val="24"/>
          <w:szCs w:val="24"/>
        </w:rPr>
      </w:pPr>
      <w:r>
        <w:rPr>
          <w:sz w:val="24"/>
          <w:szCs w:val="24"/>
        </w:rPr>
        <w:t xml:space="preserve">Sote-uudistuksen ympärillä käytävä keskustelu painottuu terveydenhuoltoon ja sen ongelmiin. Halutaan, että terveyskeskuksiin pääsee nopeammin. Halutaan, että lääkäriajan saa helposti. Puhutaan terveyskeskusten asemasta ja ahdingosta. </w:t>
      </w:r>
    </w:p>
    <w:p>
      <w:pPr>
        <w:pStyle w:val="Normal"/>
        <w:rPr>
          <w:sz w:val="24"/>
          <w:szCs w:val="24"/>
        </w:rPr>
      </w:pPr>
      <w:r>
        <w:rPr>
          <w:sz w:val="24"/>
          <w:szCs w:val="24"/>
        </w:rPr>
      </w:r>
    </w:p>
    <w:p>
      <w:pPr>
        <w:pStyle w:val="Normal"/>
        <w:rPr>
          <w:sz w:val="24"/>
          <w:szCs w:val="24"/>
        </w:rPr>
      </w:pPr>
      <w:r>
        <w:rPr>
          <w:sz w:val="24"/>
          <w:szCs w:val="24"/>
        </w:rPr>
        <w:t xml:space="preserve">Mihin unohtuvat sosiaalipalvelut ja sosiaalihuollon laaja kokonaisuus? Sosiaalista ei saa alistaa terveydelle. Uudistuksessa ei turhaan ole kirjaimia so. Valitettavasti etuliite so tahtoo unohtua ja sosiaalipalvelujen kokonaisuus kadota terveyden jalkoihin. </w:t>
      </w:r>
    </w:p>
    <w:p>
      <w:pPr>
        <w:pStyle w:val="Normal"/>
        <w:rPr>
          <w:sz w:val="24"/>
          <w:szCs w:val="24"/>
        </w:rPr>
      </w:pPr>
      <w:r>
        <w:rPr>
          <w:sz w:val="24"/>
          <w:szCs w:val="24"/>
        </w:rPr>
      </w:r>
    </w:p>
    <w:p>
      <w:pPr>
        <w:pStyle w:val="Normal"/>
        <w:rPr/>
      </w:pPr>
      <w:r>
        <w:rPr>
          <w:sz w:val="24"/>
          <w:szCs w:val="24"/>
        </w:rPr>
        <w:t xml:space="preserve">Sosiaalialan osaaminen on välttämätöntä. Se pitää sisällään paljon muutakin kuin vammaispalvelut. Tätä kokonaisuutta ei pidä unohtaa. </w:t>
      </w:r>
    </w:p>
    <w:p>
      <w:pPr>
        <w:pStyle w:val="Normal"/>
        <w:rPr>
          <w:sz w:val="24"/>
          <w:szCs w:val="24"/>
        </w:rPr>
      </w:pPr>
      <w:r>
        <w:rPr>
          <w:sz w:val="24"/>
          <w:szCs w:val="24"/>
        </w:rPr>
      </w:r>
    </w:p>
    <w:p>
      <w:pPr>
        <w:pStyle w:val="Normal"/>
        <w:rPr/>
      </w:pPr>
      <w:r>
        <w:rPr>
          <w:sz w:val="24"/>
          <w:szCs w:val="24"/>
        </w:rPr>
        <w:t xml:space="preserve">Vammaiset ihmiset eivät ole sairaita. Vamma ja sairaus eivät ole synonyymeja. Itse sokeana olen sairas, kun minulla on keuhkoputkentulehdus tai influenssa. Kun mitään sairaudeksi diagnosoitavaa ei ole, olen terve, mutta minulla on näkövamma. </w:t>
      </w:r>
    </w:p>
    <w:p>
      <w:pPr>
        <w:pStyle w:val="Normal"/>
        <w:rPr>
          <w:sz w:val="24"/>
          <w:szCs w:val="24"/>
        </w:rPr>
      </w:pPr>
      <w:r>
        <w:rPr>
          <w:sz w:val="24"/>
          <w:szCs w:val="24"/>
        </w:rPr>
      </w:r>
    </w:p>
    <w:p>
      <w:pPr>
        <w:pStyle w:val="Normal"/>
        <w:rPr>
          <w:sz w:val="24"/>
          <w:szCs w:val="24"/>
        </w:rPr>
      </w:pPr>
      <w:r>
        <w:rPr>
          <w:sz w:val="24"/>
          <w:szCs w:val="24"/>
        </w:rPr>
        <w:t xml:space="preserve">Osalla vammaisista ihmisistä ei välttämättä ole edes mitään kontaktia terveydenhuoltoon. Heillä ei ole hoitosuhdetta minnekään eikä mitään tarvetta terveydenhuollon käynneille. Toki tämä ryhmä voi olla pieni, mutta sitä ei pidä unohtaa. Kun kontaktia terveydenhuoltoon ei ole luonnostaan, sitä ei pidä keinotekoisesti tehdä. </w:t>
      </w:r>
    </w:p>
    <w:p>
      <w:pPr>
        <w:pStyle w:val="Normal"/>
        <w:rPr>
          <w:sz w:val="24"/>
          <w:szCs w:val="24"/>
        </w:rPr>
      </w:pPr>
      <w:r>
        <w:rPr>
          <w:sz w:val="24"/>
          <w:szCs w:val="24"/>
        </w:rPr>
      </w:r>
    </w:p>
    <w:p>
      <w:pPr>
        <w:pStyle w:val="Heading3"/>
        <w:rPr/>
      </w:pPr>
      <w:r>
        <w:rPr/>
        <w:t>Palveluneuvontaan osaamista</w:t>
      </w:r>
    </w:p>
    <w:p>
      <w:pPr>
        <w:pStyle w:val="Normal"/>
        <w:rPr/>
      </w:pPr>
      <w:r>
        <w:rPr>
          <w:sz w:val="24"/>
          <w:szCs w:val="24"/>
        </w:rPr>
        <w:t xml:space="preserve">Tulevaisuuden sote-keskuksissa ja muissa toiminnoissa on suunniteltu olevan palveluohjausta ja palveluneuvontaa. Neuvonnassa on oltava vammaispalvelujen osaamista. Siellä on myös oltava tietoa, mistä ja millä tavoin tätä osaamista voi hankkia tai mitä tahoja neuvonnassa työtä tekevät voivat käyttää oman työnsä tukena. Vammaiset ihmiset eivät hyödy mitään yleisestä neuvonnasta, jos heidän asiansa liittyy nimen omaan vammaisuuteen ja vammaispalveluihin. </w:t>
      </w:r>
    </w:p>
    <w:p>
      <w:pPr>
        <w:pStyle w:val="Normal"/>
        <w:rPr>
          <w:sz w:val="24"/>
          <w:szCs w:val="24"/>
        </w:rPr>
      </w:pPr>
      <w:r>
        <w:rPr>
          <w:sz w:val="24"/>
          <w:szCs w:val="24"/>
        </w:rPr>
      </w:r>
    </w:p>
    <w:p>
      <w:pPr>
        <w:pStyle w:val="Heading3"/>
        <w:rPr/>
      </w:pPr>
      <w:r>
        <w:rPr/>
        <w:t>Palvelusuunnitelma avainasemassa</w:t>
      </w:r>
    </w:p>
    <w:p>
      <w:pPr>
        <w:pStyle w:val="Normal"/>
        <w:rPr/>
      </w:pPr>
      <w:r>
        <w:rPr>
          <w:sz w:val="24"/>
          <w:szCs w:val="24"/>
        </w:rPr>
        <w:t xml:space="preserve">Yksi tärkeimpiä asiakirjoja on palvelusuunnitelma. Sen tekemiseen on oltava osaamista, aikaa ja tahtoa. Näitä kaikkia kolmea tarvitaan. Palvelusuunnitelma on tehtävä moniammatillisesti ja yhdessä asiakkaan kanssa ja siinä on näyttävä asiakkaan ääni. Moniammatillisuus ei tarkoita sitä, että jokaisessa palvelusuunnitelman laatimisessa on oltava liuta viranhaltijoita. Se tarkoittaa, että tapaamiseen osallistuvat he, joita siinä oikeasti tarvitaan ja joilla on oikeasti annettavaa palvelusuunnitelman tekemiseen. Asiakkaan ääni ei saa olla viranhaltijan sanelema, vaan sen on oltava todellinen. Palvelusuunnitelman roolin on oltava niin vahva, että siihen kirjattujen asiakkaan yksilöllisten tarpeiden ohittaminen on likimain mahdotonta. </w:t>
      </w:r>
    </w:p>
    <w:p>
      <w:pPr>
        <w:pStyle w:val="Normal"/>
        <w:rPr>
          <w:sz w:val="24"/>
          <w:szCs w:val="24"/>
        </w:rPr>
      </w:pPr>
      <w:r>
        <w:rPr>
          <w:sz w:val="24"/>
          <w:szCs w:val="24"/>
        </w:rPr>
      </w:r>
    </w:p>
    <w:p>
      <w:pPr>
        <w:pStyle w:val="Heading3"/>
        <w:rPr/>
      </w:pPr>
      <w:r>
        <w:rPr/>
        <w:t>Mitä on palvelujen yhdenvertainen saatavuus?</w:t>
      </w:r>
    </w:p>
    <w:p>
      <w:pPr>
        <w:pStyle w:val="Normal"/>
        <w:rPr/>
      </w:pPr>
      <w:r>
        <w:rPr>
          <w:sz w:val="24"/>
          <w:szCs w:val="24"/>
        </w:rPr>
        <w:t xml:space="preserve">Puhutaan paljon yhdenvertaisuudesta ja sote-palvelujen yhdenvertaisesta saatavuudesta. Mitä tämä lopulta on? Onko se kaikkea kaikille samalla tavoin? Ei, sitä se ei ole. </w:t>
      </w:r>
    </w:p>
    <w:p>
      <w:pPr>
        <w:pStyle w:val="Normal"/>
        <w:rPr>
          <w:sz w:val="24"/>
          <w:szCs w:val="24"/>
        </w:rPr>
      </w:pPr>
      <w:r>
        <w:rPr>
          <w:sz w:val="24"/>
          <w:szCs w:val="24"/>
        </w:rPr>
      </w:r>
    </w:p>
    <w:p>
      <w:pPr>
        <w:pStyle w:val="Normal"/>
        <w:rPr/>
      </w:pPr>
      <w:r>
        <w:rPr>
          <w:sz w:val="24"/>
          <w:szCs w:val="24"/>
        </w:rPr>
        <w:t xml:space="preserve">Jokainen meistä tarvitsee talvella takin. Emme kuitenkaan tarvitse samankokoista takkia. Lapsi tarvitsee lapsen takin ja aikuinen aikuisen kokoisen takin. Näin yleistettynä, mutta yhä jää paljon vaihtoehtoja ja tarpeita. Jos antaisimme jokaiselle naisten S-koon takin, se olisi suurimmalle osalle epäsopiva - liian pieni tai liian suuri. </w:t>
      </w:r>
    </w:p>
    <w:p>
      <w:pPr>
        <w:pStyle w:val="Normal"/>
        <w:rPr>
          <w:sz w:val="24"/>
          <w:szCs w:val="24"/>
        </w:rPr>
      </w:pPr>
      <w:r>
        <w:rPr>
          <w:sz w:val="24"/>
          <w:szCs w:val="24"/>
        </w:rPr>
      </w:r>
    </w:p>
    <w:p>
      <w:pPr>
        <w:pStyle w:val="Normal"/>
        <w:rPr/>
      </w:pPr>
      <w:r>
        <w:rPr>
          <w:sz w:val="24"/>
          <w:szCs w:val="24"/>
        </w:rPr>
        <w:t xml:space="preserve">Sama koskee sote-palveluja ja vammaispalveluja. Kaikki vammaiset ovat erilaisia ja elävät erilaista arkea. On muistettava positiivinen erityiskohtelu ja yksilölliset tarpeet. Yhdenvertaisuutta on katsottava suhteessa samanikäiseen ja samassa elämäntilanteessa olevaan vammattomaan ihmiseen. Sitä ei tule katsoa suhteessa toiseen vammaiseen, jonka elämäntilanne, vamma ja yksilölliset tarpeet voivat olla aivan päinvastaiset. </w:t>
      </w:r>
    </w:p>
    <w:p>
      <w:pPr>
        <w:pStyle w:val="Normal"/>
        <w:rPr>
          <w:sz w:val="24"/>
          <w:szCs w:val="24"/>
        </w:rPr>
      </w:pPr>
      <w:r>
        <w:rPr>
          <w:sz w:val="24"/>
          <w:szCs w:val="24"/>
        </w:rPr>
      </w:r>
    </w:p>
    <w:p>
      <w:pPr>
        <w:pStyle w:val="Normal"/>
        <w:rPr>
          <w:sz w:val="24"/>
          <w:szCs w:val="24"/>
        </w:rPr>
      </w:pPr>
      <w:r>
        <w:rPr>
          <w:sz w:val="24"/>
          <w:szCs w:val="24"/>
        </w:rPr>
        <w:t xml:space="preserve">Puhutaan myös alueellisesta yhdenvertaisuudesta. On eri asia järjestää sote-palveluja Enontekiön Hetassa kuin täällä Helsingin Kruununhaassa. Etäisyydet ja koko elinympäristö ovat aivan erilaiset. Pääasia kuitenkin on, että jokainen Suomessa asuva saa tarpeensa mukaiset sote-palvelut juuri siellä, missä hän arkeaan viettää. </w:t>
      </w:r>
    </w:p>
    <w:p>
      <w:pPr>
        <w:pStyle w:val="Normal"/>
        <w:rPr>
          <w:sz w:val="24"/>
          <w:szCs w:val="24"/>
        </w:rPr>
      </w:pPr>
      <w:r>
        <w:rPr>
          <w:sz w:val="24"/>
          <w:szCs w:val="24"/>
        </w:rPr>
      </w:r>
    </w:p>
    <w:p>
      <w:pPr>
        <w:pStyle w:val="Heading3"/>
        <w:rPr/>
      </w:pPr>
      <w:r>
        <w:rPr/>
        <w:t>Perusterveydenhuolto ja erikoissairaanhoito</w:t>
      </w:r>
    </w:p>
    <w:p>
      <w:pPr>
        <w:pStyle w:val="Normal"/>
        <w:rPr>
          <w:sz w:val="24"/>
          <w:szCs w:val="24"/>
        </w:rPr>
      </w:pPr>
      <w:r>
        <w:rPr>
          <w:sz w:val="24"/>
          <w:szCs w:val="24"/>
        </w:rPr>
        <w:t xml:space="preserve">On viitattu perusterveydenhuoltoon ja erikoissairaanhoitoon sekä niiden keskinäiseen suhteeseen. On laskettu kustannuksia ja mietitty, mitä kaikkea voisi ja pitäisi tehdä perusterveydenhuollossa. Vammaisten ihmisten kannalta näiden keskinäinen yhteistyö ja yhtymäpinta ovat oleellisia. Palvelu- ja hoitoketjujen on oltava saumattomia ja yhteistyön sekä kommunikaation eri tahojen kesken on toimittava. </w:t>
      </w:r>
    </w:p>
    <w:p>
      <w:pPr>
        <w:pStyle w:val="Normal"/>
        <w:rPr>
          <w:sz w:val="24"/>
          <w:szCs w:val="24"/>
        </w:rPr>
      </w:pPr>
      <w:r>
        <w:rPr>
          <w:sz w:val="24"/>
          <w:szCs w:val="24"/>
        </w:rPr>
      </w:r>
    </w:p>
    <w:p>
      <w:pPr>
        <w:pStyle w:val="Normal"/>
        <w:rPr>
          <w:sz w:val="24"/>
          <w:szCs w:val="24"/>
        </w:rPr>
      </w:pPr>
      <w:r>
        <w:rPr>
          <w:sz w:val="24"/>
          <w:szCs w:val="24"/>
        </w:rPr>
        <w:t xml:space="preserve">Vammaisten ihmisten kannalta erikoissairaanhoidon palvelut ovat tärkeitä. Perusterveydenhuollossa ei välttämättä ole osaamista, jota vammainen ihminen tarvitsisi. Tämän vuoksi myöskään pelkkä peruspalvelujen kehittäminen ei riitä. Se ei riitä, koska osaamista ei ole. Terveyskeskuslääkärille vaikkapa cp-vamma voi olla aivan uusi asia, jolloin hän ei osaa ratkaista vammaan liittyviä asioita. Hän osaa kyllä hoitaa cp-vammaisen asiakkaan korvatulehduksen, mutta ei erityisiä vammaan liittyviä asioita. Näkövammaisten kohdalla silmälääkärin osaaminen on keskeistä. Sitä osaamista ei voi edellyttää yleislääkäriltä tai ortopediltä. Tässäkin erikoissairaanhoidon rooli nousee tärkeänä esiin. </w:t>
      </w:r>
    </w:p>
    <w:p>
      <w:pPr>
        <w:pStyle w:val="Normal"/>
        <w:rPr>
          <w:sz w:val="24"/>
          <w:szCs w:val="24"/>
        </w:rPr>
      </w:pPr>
      <w:r>
        <w:rPr>
          <w:sz w:val="24"/>
          <w:szCs w:val="24"/>
        </w:rPr>
      </w:r>
    </w:p>
    <w:p>
      <w:pPr>
        <w:pStyle w:val="Normal"/>
        <w:rPr>
          <w:sz w:val="24"/>
          <w:szCs w:val="24"/>
        </w:rPr>
      </w:pPr>
      <w:r>
        <w:rPr>
          <w:sz w:val="24"/>
          <w:szCs w:val="24"/>
        </w:rPr>
        <w:t xml:space="preserve">Ihminen voi olla monen eri terveydenhuollon tahon asiakkaana. Kuka ottaa kokonaisuuden koordinoitavakseen? Kuka kasaa palapelin palat? Se ei voi olla asiakkaan itsensä tehtävä. </w:t>
      </w:r>
    </w:p>
    <w:p>
      <w:pPr>
        <w:pStyle w:val="Normal"/>
        <w:rPr>
          <w:sz w:val="24"/>
          <w:szCs w:val="24"/>
        </w:rPr>
      </w:pPr>
      <w:r>
        <w:rPr>
          <w:sz w:val="24"/>
          <w:szCs w:val="24"/>
        </w:rPr>
      </w:r>
    </w:p>
    <w:p>
      <w:pPr>
        <w:pStyle w:val="Normal"/>
        <w:rPr/>
      </w:pPr>
      <w:r>
        <w:rPr>
          <w:sz w:val="24"/>
          <w:szCs w:val="24"/>
        </w:rPr>
        <w:t>Olen kuullut useita kokemuksia siitä, miten yksi lääkäri hoitaa yhtä asiaa, toinen toista ja kolmas kolmatta. Nämä kaikki kytkeytyvät toisiinsa yhdeksi kokonaisuudeksi, joka on tuo asiakas. Kukaan lääkäreistä ei ota koppia kokonaisuudesta eikä kiinnitä huomiota muuhun kuin juuri omaan erikoisalaansa. Kokonaisuuden kasaaminen jää asiakkaan vastuulle. Samalla asiakas huomaa hyppivänsä paikasta toiseen ja selittävänsä uudestaan ja uudestaan omia asioitaan. Voisiko sote-uudistus tuoda viimein ratkaisun siihen, että yksi taho katsoisi kokonaisuutta ja asiakas voisi olla asiakas ilman, että hänen tarvitsee hallita jokainen itseään koskeva erikoisala?</w:t>
      </w:r>
    </w:p>
    <w:p>
      <w:pPr>
        <w:pStyle w:val="Normal"/>
        <w:rPr>
          <w:sz w:val="24"/>
          <w:szCs w:val="24"/>
        </w:rPr>
      </w:pPr>
      <w:r>
        <w:rPr>
          <w:sz w:val="24"/>
          <w:szCs w:val="24"/>
        </w:rPr>
      </w:r>
    </w:p>
    <w:p>
      <w:pPr>
        <w:pStyle w:val="Heading3"/>
        <w:rPr/>
      </w:pPr>
      <w:r>
        <w:rPr/>
        <w:t>Esteettömyys varmistettava</w:t>
      </w:r>
    </w:p>
    <w:p>
      <w:pPr>
        <w:pStyle w:val="Normal"/>
        <w:rPr>
          <w:sz w:val="24"/>
          <w:szCs w:val="24"/>
        </w:rPr>
      </w:pPr>
      <w:r>
        <w:rPr>
          <w:sz w:val="24"/>
          <w:szCs w:val="24"/>
        </w:rPr>
        <w:t xml:space="preserve">Käytettävien sosiaali- ja terveydenhuollon tilojen ja esimerkiksi tulevaisuudessa mahdollisesti perustettavien sote-palvelukeskusten on oltava esteettömiä. Esteettömyys on muutakin kuin luiskia ja hissejä. Se on hyviä kuunteluolosuhteita, hyvää häikäisemätöntä valaistusta, kontrasteja, puhuvia hissejä, ohjausraitoja lattiassa ja riittävän matalalla olevia palvelupisteitä. Se on ihmisen tavoittamista eikä pelkkien robottien ja jonotusnumeroautomaattien tai muiden automaattien kanssa asioimista. Myös käytettävien tutkimus- ja hoitovälineiden on oltava esteettömiä. </w:t>
      </w:r>
    </w:p>
    <w:p>
      <w:pPr>
        <w:pStyle w:val="Normal"/>
        <w:rPr>
          <w:sz w:val="24"/>
          <w:szCs w:val="24"/>
        </w:rPr>
      </w:pPr>
      <w:r>
        <w:rPr>
          <w:sz w:val="24"/>
          <w:szCs w:val="24"/>
        </w:rPr>
      </w:r>
    </w:p>
    <w:p>
      <w:pPr>
        <w:pStyle w:val="Heading3"/>
        <w:rPr/>
      </w:pPr>
      <w:r>
        <w:rPr/>
        <w:t>Digipalvelujen saavutettavuus ja vaihtoehdot</w:t>
      </w:r>
    </w:p>
    <w:p>
      <w:pPr>
        <w:pStyle w:val="Normal"/>
        <w:rPr/>
      </w:pPr>
      <w:r>
        <w:rPr>
          <w:sz w:val="24"/>
          <w:szCs w:val="24"/>
        </w:rPr>
        <w:t xml:space="preserve">Sote-uudistuksessa lasketaan paljon digitalisaation ja digipalvelujen varaan. Ne ovat hyviä, mutta.... Sen jälkeen tulee monta pistettä. </w:t>
      </w:r>
    </w:p>
    <w:p>
      <w:pPr>
        <w:pStyle w:val="Normal"/>
        <w:rPr>
          <w:sz w:val="24"/>
          <w:szCs w:val="24"/>
        </w:rPr>
      </w:pPr>
      <w:r>
        <w:rPr>
          <w:sz w:val="24"/>
          <w:szCs w:val="24"/>
        </w:rPr>
      </w:r>
    </w:p>
    <w:p>
      <w:pPr>
        <w:pStyle w:val="Normal"/>
        <w:rPr/>
      </w:pPr>
      <w:r>
        <w:rPr>
          <w:sz w:val="24"/>
          <w:szCs w:val="24"/>
        </w:rPr>
        <w:t xml:space="preserve">Digipalveluja suunniteltaessa, kehitettäessä ja käyttöön otettaessa on varmistettava niiden saavutettavuus. Niitä on voitava käyttää näkövammaisten apuvälineillä eli ruudunlukuohjelmilla ja suurennusohjelmilla. Niiden on oltava sekä saavutettavia että käytettäviä. On muistettava, että saavutettavuus on ulotettava sekä asiakkaan, työntekijän että omaisen näkökulmaan. On liian helppo ajatella, että vammainen on vain sote-palvelujen asiakas. Hän voi aivan yhtä hyvin olla sote-palvelujen työntekijä tai lapsen vanhempi tai ikääntyneen lähiomainen. </w:t>
      </w:r>
    </w:p>
    <w:p>
      <w:pPr>
        <w:pStyle w:val="Normal"/>
        <w:rPr>
          <w:sz w:val="24"/>
          <w:szCs w:val="24"/>
        </w:rPr>
      </w:pPr>
      <w:r>
        <w:rPr>
          <w:sz w:val="24"/>
          <w:szCs w:val="24"/>
        </w:rPr>
      </w:r>
    </w:p>
    <w:p>
      <w:pPr>
        <w:pStyle w:val="Normal"/>
        <w:rPr/>
      </w:pPr>
      <w:r>
        <w:rPr>
          <w:sz w:val="24"/>
          <w:szCs w:val="24"/>
        </w:rPr>
        <w:t xml:space="preserve">Digipalvelut eivät koskaan ole kaikkien ulottuvilla. Emme saa langeta ajatukseen, että jokainen Suomessa asuva käyttää digipalveluja sujuvasti tai vähemmän sujuvasti. Näin ei tule koskaan olemaan. </w:t>
      </w:r>
    </w:p>
    <w:p>
      <w:pPr>
        <w:pStyle w:val="Normal"/>
        <w:rPr>
          <w:sz w:val="24"/>
          <w:szCs w:val="24"/>
        </w:rPr>
      </w:pPr>
      <w:r>
        <w:rPr>
          <w:sz w:val="24"/>
          <w:szCs w:val="24"/>
        </w:rPr>
      </w:r>
    </w:p>
    <w:p>
      <w:pPr>
        <w:pStyle w:val="Normal"/>
        <w:rPr>
          <w:sz w:val="24"/>
          <w:szCs w:val="24"/>
        </w:rPr>
      </w:pPr>
      <w:r>
        <w:rPr>
          <w:sz w:val="24"/>
          <w:szCs w:val="24"/>
        </w:rPr>
        <w:t xml:space="preserve">Digipalveluille on aina oltava vaihtoehto. On oltava toinen tapa, jolla saman asian voi hoitaa. Se voi olla puhelinkeskustelu tai kasvokkain tapaaminen. Yhdelle asiakkaalle sopii yksi tapa ja toiselle toinen. </w:t>
      </w:r>
    </w:p>
    <w:p>
      <w:pPr>
        <w:pStyle w:val="Normal"/>
        <w:rPr>
          <w:sz w:val="24"/>
          <w:szCs w:val="24"/>
        </w:rPr>
      </w:pPr>
      <w:r>
        <w:rPr>
          <w:sz w:val="24"/>
          <w:szCs w:val="24"/>
        </w:rPr>
      </w:r>
    </w:p>
    <w:p>
      <w:pPr>
        <w:pStyle w:val="Normal"/>
        <w:rPr>
          <w:sz w:val="24"/>
          <w:szCs w:val="24"/>
        </w:rPr>
      </w:pPr>
      <w:r>
        <w:rPr>
          <w:sz w:val="24"/>
          <w:szCs w:val="24"/>
        </w:rPr>
        <w:t xml:space="preserve">Myös sote-palveluista ja sote-uudistuksesta viestimisen on oltava saavutettavaa ja monikanavaista. Tietoa on oltava saatavilla myös esimerkiksi selkokielellä ja viittomakielellä. </w:t>
      </w:r>
    </w:p>
    <w:p>
      <w:pPr>
        <w:pStyle w:val="Normal"/>
        <w:rPr>
          <w:sz w:val="24"/>
          <w:szCs w:val="24"/>
        </w:rPr>
      </w:pPr>
      <w:r>
        <w:rPr>
          <w:sz w:val="24"/>
          <w:szCs w:val="24"/>
        </w:rPr>
      </w:r>
    </w:p>
    <w:p>
      <w:pPr>
        <w:pStyle w:val="Heading3"/>
        <w:rPr/>
      </w:pPr>
      <w:r>
        <w:rPr/>
        <w:t>Apuvälineet</w:t>
      </w:r>
    </w:p>
    <w:p>
      <w:pPr>
        <w:pStyle w:val="Normal"/>
        <w:rPr>
          <w:sz w:val="24"/>
          <w:szCs w:val="24"/>
        </w:rPr>
      </w:pPr>
      <w:r>
        <w:rPr>
          <w:sz w:val="24"/>
          <w:szCs w:val="24"/>
        </w:rPr>
        <w:t xml:space="preserve">Sosiaali- ja terveysministeriön alle on suositeltavaa perustaa riippumaton apuvälinetyöryhmä koordinoimaan valtakunnallisia lääkinnällisen kuntoutuksen apuvälineiden luovutusperusteita. Apuvälineiden luovutuksessa ei saa unohtaa yksilöllisiä tarpeita. Tällä hetkellä näyttää, että ohjeistus on kiveen kirjoitettu ja yksilölliset tarpeet tulevat sen takana. Apuvälineet pitäisi nähdä investointina vammaisen ihmisen opiskelu- ja työllistymismahdollisuuksiin sekä tavallisen arjen elämiseen. Nykyisin ne nähdään liian helposti kulueränä ja niiden merkitys katoaa eurojen sekaan. Myös apuvälineiden huoltoa ja uusimista on aiheellista parantaa. Rikkoutuneen tai epäsopivan apuvälineen kanssa eläminen ei palvele ketään. </w:t>
      </w:r>
    </w:p>
    <w:p>
      <w:pPr>
        <w:pStyle w:val="Normal"/>
        <w:rPr>
          <w:sz w:val="24"/>
          <w:szCs w:val="24"/>
        </w:rPr>
      </w:pPr>
      <w:r>
        <w:rPr>
          <w:sz w:val="24"/>
          <w:szCs w:val="24"/>
        </w:rPr>
      </w:r>
    </w:p>
    <w:p>
      <w:pPr>
        <w:pStyle w:val="Heading3"/>
        <w:rPr/>
      </w:pPr>
      <w:r>
        <w:rPr/>
        <w:t>Palvelujen laatu</w:t>
      </w:r>
    </w:p>
    <w:p>
      <w:pPr>
        <w:pStyle w:val="Normal"/>
        <w:rPr/>
      </w:pPr>
      <w:r>
        <w:rPr>
          <w:sz w:val="24"/>
          <w:szCs w:val="24"/>
        </w:rPr>
        <w:t xml:space="preserve">Yhtenä tavoitteena on palvelujen laatu. Mitä laadulla lopulta tarkoitetaan? Kuka laadun määrittelee ja kenen näkökulmasta laatu määritellään? Puhuuko vain raha? Mitä laatu itse asiassa kenellekin merkitsee? Nämä ovat kysymyksiä, joihin tulee vastata. Tällä hetkellä monesti näyttää siltä, että raha puhuu ja laatu tulee pitkällä takana. Laatuongelmia on ollut esimerkiksi kilpailuttamisissa ja niiden jälkeen käyttöön tulleissa palveluissa. Näitä ongelmia voisi ratkaista ottamalla laatukriteerit paljon vahvempina mukaan kilpailutukseen. </w:t>
      </w:r>
    </w:p>
    <w:p>
      <w:pPr>
        <w:pStyle w:val="Normal"/>
        <w:rPr>
          <w:sz w:val="24"/>
          <w:szCs w:val="24"/>
        </w:rPr>
      </w:pPr>
      <w:r>
        <w:rPr>
          <w:sz w:val="24"/>
          <w:szCs w:val="24"/>
        </w:rPr>
      </w:r>
    </w:p>
    <w:p>
      <w:pPr>
        <w:pStyle w:val="Heading3"/>
        <w:rPr/>
      </w:pPr>
      <w:r>
        <w:rPr/>
        <w:t>Yhteistyö</w:t>
      </w:r>
    </w:p>
    <w:p>
      <w:pPr>
        <w:pStyle w:val="Normal"/>
        <w:rPr>
          <w:sz w:val="24"/>
          <w:szCs w:val="24"/>
        </w:rPr>
      </w:pPr>
      <w:r>
        <w:rPr>
          <w:sz w:val="24"/>
          <w:szCs w:val="24"/>
        </w:rPr>
        <w:t xml:space="preserve">Sote-palvelujen ja sote-uudistuksen tekemisessä yhteistyötä on tehtävä myös toimialan ulkopuolelle. Poikkihallinnollisuus ja yhteistyö esimerkiksi sivistystoimen tai työterveyshuollon kanssa on välttämätöntä. Jokainen on asiakkaana usealla eri hallinnon alalla. Kun yhteistyö toimii eri tahojen kesken, sote-palvelutkin saadaan toimivimmiksi. </w:t>
      </w:r>
    </w:p>
    <w:p>
      <w:pPr>
        <w:pStyle w:val="Normal"/>
        <w:rPr>
          <w:sz w:val="24"/>
          <w:szCs w:val="24"/>
        </w:rPr>
      </w:pPr>
      <w:r>
        <w:rPr>
          <w:sz w:val="24"/>
          <w:szCs w:val="24"/>
        </w:rPr>
      </w:r>
    </w:p>
    <w:p>
      <w:pPr>
        <w:pStyle w:val="Normal"/>
        <w:rPr>
          <w:sz w:val="24"/>
          <w:szCs w:val="24"/>
        </w:rPr>
      </w:pPr>
      <w:r>
        <w:rPr>
          <w:sz w:val="24"/>
          <w:szCs w:val="24"/>
        </w:rPr>
        <w:t xml:space="preserve">Yhteistyössä ovat mukana myös vammaisjärjestöt. Sote-palvelujen työntekijät ja päättäjät voisivat tehdä nykyistä enemmän yhteistyötä vammaisjärjestöjen kanssa. Vammaisjärjestöissä on osaamista, jota viranhaltijat voivat käyttää työnsä tukena. Se ei tarkoita, että he tekisivät työnsä huonosti. Pikemmin se tarkoittaa, että he haluavat tehdä työnsä hyvin ja hankkivat lisäosaamista ja neuvoja, kun heidän oma osaamisensa ei riitä. </w:t>
      </w:r>
    </w:p>
    <w:p>
      <w:pPr>
        <w:pStyle w:val="Normal"/>
        <w:rPr>
          <w:sz w:val="24"/>
          <w:szCs w:val="24"/>
        </w:rPr>
      </w:pPr>
      <w:r>
        <w:rPr>
          <w:sz w:val="24"/>
          <w:szCs w:val="24"/>
        </w:rPr>
      </w:r>
    </w:p>
    <w:p>
      <w:pPr>
        <w:pStyle w:val="Heading3"/>
        <w:rPr/>
      </w:pPr>
      <w:r>
        <w:rPr/>
        <w:t>Henkilökohtainen budjetti</w:t>
      </w:r>
    </w:p>
    <w:p>
      <w:pPr>
        <w:pStyle w:val="Normal"/>
        <w:rPr/>
      </w:pPr>
      <w:r>
        <w:rPr>
          <w:sz w:val="24"/>
          <w:szCs w:val="24"/>
        </w:rPr>
        <w:t xml:space="preserve">Hallitusohjelmassa on kirjaus henkilökohtaisen budjetin kokeiluista. Henkilökohtainen budjetti on vaativa, mutta sisältää mahdollisuuksia. Erilaiset kokeilut ovat kannatettavia ja niiden arviointi on tehtävä huolella. Kokeiluissa on oltava tilaa ja varaa myös kehittämiselle, sillä uusia ajatuksia ja toimintaideoita voi syntyä kesken kokeilujen. </w:t>
      </w:r>
    </w:p>
    <w:p>
      <w:pPr>
        <w:pStyle w:val="Normal"/>
        <w:rPr>
          <w:sz w:val="24"/>
          <w:szCs w:val="24"/>
        </w:rPr>
      </w:pPr>
      <w:r>
        <w:rPr>
          <w:sz w:val="24"/>
          <w:szCs w:val="24"/>
        </w:rPr>
      </w:r>
    </w:p>
    <w:p>
      <w:pPr>
        <w:pStyle w:val="Heading3"/>
        <w:rPr/>
      </w:pPr>
      <w:r>
        <w:rPr/>
        <w:t>Toimintatapojen yhtenäistäminen</w:t>
      </w:r>
    </w:p>
    <w:p>
      <w:pPr>
        <w:pStyle w:val="Normal"/>
        <w:rPr/>
      </w:pPr>
      <w:r>
        <w:rPr>
          <w:sz w:val="24"/>
          <w:szCs w:val="24"/>
        </w:rPr>
        <w:t>Jo nyt maakunnat ja kuntayhtymät yhtenäistävät toimintatapojaan. Vammaisjärjestöihin tulee ikävän paljon tietoa siitä, että näissä yhtenäistämisissä on menty sen vammaisten ihmisten kannalta huonoiten tai heikoiten palvelut järjestävän kunnan toimintatapojen mukaan. Nämä toimintatavat on laajennettu koko maakuntaan tai kuntayhtymään.</w:t>
      </w:r>
    </w:p>
    <w:p>
      <w:pPr>
        <w:pStyle w:val="Normal"/>
        <w:rPr>
          <w:sz w:val="24"/>
          <w:szCs w:val="24"/>
        </w:rPr>
      </w:pPr>
      <w:r>
        <w:rPr>
          <w:sz w:val="24"/>
          <w:szCs w:val="24"/>
        </w:rPr>
      </w:r>
    </w:p>
    <w:p>
      <w:pPr>
        <w:pStyle w:val="Normal"/>
        <w:rPr>
          <w:sz w:val="24"/>
          <w:szCs w:val="24"/>
        </w:rPr>
      </w:pPr>
      <w:r>
        <w:rPr>
          <w:sz w:val="24"/>
          <w:szCs w:val="24"/>
        </w:rPr>
        <w:t xml:space="preserve">Eikö ensin voisi katsoa, millä tavoin palvelut järjestetään missäkin kunnassa? Tämän jälkeen voisi valita sen toimintatavan tai järjestämistavan, joka on vammaisen ihmisen kannalta tarkoituksenmukaisin ja toimivin. Valitettavasti näissä yhtenäistämisissä katsotaan euroja, mutta ei vammaisen ihmisen arkea ja siihen vaikuttavia asioita. </w:t>
      </w:r>
    </w:p>
    <w:p>
      <w:pPr>
        <w:pStyle w:val="Normal"/>
        <w:rPr>
          <w:sz w:val="24"/>
          <w:szCs w:val="24"/>
        </w:rPr>
      </w:pPr>
      <w:r>
        <w:rPr>
          <w:sz w:val="24"/>
          <w:szCs w:val="24"/>
        </w:rPr>
      </w:r>
    </w:p>
    <w:p>
      <w:pPr>
        <w:pStyle w:val="Normal"/>
        <w:rPr/>
      </w:pPr>
      <w:r>
        <w:rPr>
          <w:sz w:val="24"/>
          <w:szCs w:val="24"/>
        </w:rPr>
        <w:t>Vammaisjärjestöihin tulevan viestin kautta välittyy ajatus siitä, että vain halvin on hyvää ja päätökset tehdään sen enempää vaihtoehtoja tai päätöksen vaikutuksia tarkastelematta. Ei ole kerta eikä kaksi, kun päätös on tehty ja sen jälkeen asiasta kysytään vammaisilta ihmisiltä ja vammaisjärjestöiltä. Vammainen ihminen nähdään liian helposti kulueränä, josta haetaan säästöjä kaikin keinoin. Mielestäni sokeana naisena olen ihminen, työikäinen nainen - en kuluerä.</w:t>
      </w:r>
    </w:p>
    <w:p>
      <w:pPr>
        <w:pStyle w:val="Normal"/>
        <w:rPr>
          <w:sz w:val="24"/>
          <w:szCs w:val="24"/>
        </w:rPr>
      </w:pPr>
      <w:r>
        <w:rPr>
          <w:sz w:val="24"/>
          <w:szCs w:val="24"/>
        </w:rPr>
      </w:r>
    </w:p>
    <w:p>
      <w:pPr>
        <w:pStyle w:val="Heading3"/>
        <w:rPr/>
      </w:pPr>
      <w:r>
        <w:rPr/>
        <w:t>Järjestöt sote-uudistuksessa</w:t>
      </w:r>
    </w:p>
    <w:p>
      <w:pPr>
        <w:pStyle w:val="Normal"/>
        <w:rPr>
          <w:sz w:val="24"/>
          <w:szCs w:val="24"/>
        </w:rPr>
      </w:pPr>
      <w:r>
        <w:rPr>
          <w:sz w:val="24"/>
          <w:szCs w:val="24"/>
        </w:rPr>
        <w:t xml:space="preserve">Vammaisjärjestöt on otettava mukaan alueelliseen ja valtakunnalliseen sote-valmisteluun. Monet maakunnat tai kunnat myöntävät järjestöavustuksia. Näiden järjestöavustusten jatkuvuus on sovittava osana maakuntien perustamista. Avustuksiin ei saa tulla katkoksia. </w:t>
      </w:r>
    </w:p>
    <w:p>
      <w:pPr>
        <w:pStyle w:val="Normal"/>
        <w:rPr>
          <w:sz w:val="24"/>
          <w:szCs w:val="24"/>
        </w:rPr>
      </w:pPr>
      <w:r>
        <w:rPr>
          <w:sz w:val="24"/>
          <w:szCs w:val="24"/>
        </w:rPr>
      </w:r>
    </w:p>
    <w:p>
      <w:pPr>
        <w:pStyle w:val="Normal"/>
        <w:rPr/>
      </w:pPr>
      <w:r>
        <w:rPr>
          <w:sz w:val="24"/>
          <w:szCs w:val="24"/>
        </w:rPr>
        <w:t>Velvoite järjestöjen kanssa tehtävästä yhteistyöstä on kirjattava maakuntia säätelevän lain tasolle. Jokaisessa maakunnassa on oltava yhteistyötä koordinoiva taho. Hyte- ja sote-tavoitteiden toteutumiseksi järjestöt on tunnistettava osaksi palveluketjuja ja toimintaa.</w:t>
      </w:r>
    </w:p>
    <w:sectPr>
      <w:headerReference w:type="default" r:id="rId2"/>
      <w:footerReference w:type="default" r:id="rId3"/>
      <w:type w:val="nextPage"/>
      <w:pgSz w:w="11906" w:h="16838"/>
      <w:pgMar w:left="1134" w:right="1134"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fi-FI"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Otsikko2Char">
    <w:name w:val="Otsikko 2 Char"/>
    <w:qFormat/>
    <w:rPr>
      <w:rFonts w:ascii="Cambria" w:hAnsi="Cambria" w:eastAsia="Times New Roman" w:cs="Times New Roman"/>
      <w:b/>
      <w:bCs/>
      <w:i/>
      <w:iCs/>
      <w:sz w:val="28"/>
      <w:szCs w:val="28"/>
    </w:rPr>
  </w:style>
  <w:style w:type="character" w:styleId="Otsikko3Char">
    <w:name w:val="Otsikk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31:00Z</dcterms:created>
  <dc:creator>nkl user</dc:creator>
  <dc:description/>
  <dc:language>en-US</dc:language>
  <cp:lastModifiedBy>nkl user</cp:lastModifiedBy>
  <dcterms:modified xsi:type="dcterms:W3CDTF">2019-10-29T12:31:00Z</dcterms:modified>
  <cp:revision>2</cp:revision>
  <dc:subject/>
  <dc:title/>
</cp:coreProperties>
</file>