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siaali- ja terveysministeriö</w:t>
      </w:r>
    </w:p>
    <w:p>
      <w:pPr>
        <w:pStyle w:val="Normal"/>
        <w:rPr/>
      </w:pPr>
      <w:r>
        <w:rPr/>
        <w:t>kirjaamo@stm.fi</w:t>
      </w:r>
    </w:p>
    <w:p>
      <w:pPr>
        <w:pStyle w:val="Normal"/>
        <w:rPr/>
      </w:pPr>
      <w:r>
        <w:rPr/>
      </w:r>
    </w:p>
    <w:p>
      <w:pPr>
        <w:pStyle w:val="Normal"/>
        <w:rPr>
          <w:b/>
          <w:b/>
        </w:rPr>
      </w:pPr>
      <w:r>
        <w:rPr>
          <w:b/>
        </w:rPr>
      </w:r>
    </w:p>
    <w:p>
      <w:pPr>
        <w:pStyle w:val="Normal"/>
        <w:rPr>
          <w:b/>
          <w:b/>
        </w:rPr>
      </w:pPr>
      <w:r>
        <w:rPr>
          <w:b/>
        </w:rPr>
        <w:t xml:space="preserve">Asia: Sosiaali- ja terveydenhuollon järjestämislain valmisteluryhmän loppuraportti </w:t>
      </w:r>
    </w:p>
    <w:p>
      <w:pPr>
        <w:pStyle w:val="Normal"/>
        <w:autoSpaceDE w:val="false"/>
        <w:ind w:left="851" w:hanging="0"/>
        <w:rPr>
          <w:rFonts w:cs="Calibri"/>
          <w:b/>
          <w:b/>
          <w:bCs/>
          <w:lang w:eastAsia="fi-FI"/>
        </w:rPr>
      </w:pPr>
      <w:r>
        <w:rPr>
          <w:rFonts w:cs="Calibri"/>
          <w:b/>
          <w:bCs/>
          <w:lang w:eastAsia="fi-FI"/>
        </w:rPr>
      </w:r>
    </w:p>
    <w:p>
      <w:pPr>
        <w:pStyle w:val="Normal"/>
        <w:autoSpaceDE w:val="false"/>
        <w:ind w:left="851" w:hanging="0"/>
        <w:rPr>
          <w:rFonts w:cs="Calibri"/>
          <w:bCs/>
          <w:lang w:eastAsia="fi-FI"/>
        </w:rPr>
      </w:pPr>
      <w:r>
        <w:rPr>
          <w:rFonts w:cs="Calibri"/>
          <w:bCs/>
          <w:lang w:eastAsia="fi-FI"/>
        </w:rPr>
      </w:r>
    </w:p>
    <w:p>
      <w:pPr>
        <w:pStyle w:val="Normal"/>
        <w:ind w:left="851" w:hanging="0"/>
        <w:rPr>
          <w:rFonts w:ascii="Calibri" w:hAnsi="Calibri" w:cs="Arial"/>
        </w:rPr>
      </w:pPr>
      <w:r>
        <w:rPr>
          <w:rFonts w:cs="Arial"/>
        </w:rPr>
        <w:t xml:space="preserve">Vammaisfoorumin 30 jäsenjärjestöä edustavat yli 330 000 vammaista ja pitkäaikaissairasta henkilöä. </w:t>
      </w:r>
      <w:r>
        <w:rPr>
          <w:rFonts w:cs="Calibri"/>
          <w:bCs/>
          <w:lang w:eastAsia="fi-FI"/>
        </w:rPr>
        <w:t xml:space="preserve">Vammaisfoorumi ry kiittää mahdollisuudesta lausua valmisteluryhmän loppuraportin johdosta. </w:t>
      </w:r>
    </w:p>
    <w:p>
      <w:pPr>
        <w:pStyle w:val="Normal"/>
        <w:autoSpaceDE w:val="false"/>
        <w:ind w:left="851" w:hanging="0"/>
        <w:rPr>
          <w:rFonts w:ascii="Calibri" w:hAnsi="Calibri" w:cs="Calibri"/>
          <w:bCs/>
          <w:lang w:eastAsia="fi-FI"/>
        </w:rPr>
      </w:pPr>
      <w:r>
        <w:rPr>
          <w:rFonts w:cs="Calibri" w:ascii="Calibri" w:hAnsi="Calibri"/>
          <w:bCs/>
          <w:lang w:eastAsia="fi-FI"/>
        </w:rPr>
      </w:r>
    </w:p>
    <w:p>
      <w:pPr>
        <w:pStyle w:val="Normal"/>
        <w:autoSpaceDE w:val="false"/>
        <w:ind w:left="851" w:hanging="0"/>
        <w:rPr/>
      </w:pPr>
      <w:r>
        <w:rPr>
          <w:rFonts w:cs="Calibri"/>
          <w:bCs/>
          <w:lang w:eastAsia="fi-FI"/>
        </w:rPr>
        <w:t xml:space="preserve">Tämän lausunnon lisäksi viittaamme Vammaisfoorumin lokakuussa 2013 antamaan lausuntoon järjestämislain väliraportista. </w:t>
      </w:r>
      <w:r>
        <w:rPr/>
        <w:t xml:space="preserve">Vammaisfoorumi on vastannut myös valmiiseen lausuntopyyntökyselyyn, joka oli suunnattu kuntatoimijoille. Se ei kaikilta osin soveltunut palveluja käyttävien vammaisten ihmisten ääntä välittävän Vammaisfoorumin tarpeisiin.  </w:t>
      </w:r>
    </w:p>
    <w:p>
      <w:pPr>
        <w:pStyle w:val="Normal"/>
        <w:autoSpaceDE w:val="false"/>
        <w:ind w:left="851" w:hanging="0"/>
        <w:rPr/>
      </w:pPr>
      <w:r>
        <w:rPr/>
      </w:r>
    </w:p>
    <w:p>
      <w:pPr>
        <w:pStyle w:val="Normal"/>
        <w:ind w:left="851" w:hanging="0"/>
        <w:rPr/>
      </w:pPr>
      <w:r>
        <w:rPr/>
      </w:r>
    </w:p>
    <w:p>
      <w:pPr>
        <w:pStyle w:val="Normal"/>
        <w:rPr>
          <w:b/>
          <w:b/>
        </w:rPr>
      </w:pPr>
      <w:r>
        <w:rPr>
          <w:b/>
        </w:rPr>
        <w:t xml:space="preserve">Lausunnon tärkeimmät kärjet: </w:t>
      </w:r>
    </w:p>
    <w:p>
      <w:pPr>
        <w:pStyle w:val="Normal"/>
        <w:rPr>
          <w:b/>
          <w:b/>
        </w:rPr>
      </w:pPr>
      <w:r>
        <w:rPr>
          <w:b/>
        </w:rPr>
      </w:r>
    </w:p>
    <w:p>
      <w:pPr>
        <w:pStyle w:val="ListParagraph"/>
        <w:numPr>
          <w:ilvl w:val="0"/>
          <w:numId w:val="3"/>
        </w:numPr>
        <w:rPr>
          <w:rFonts w:ascii="Arial" w:hAnsi="Arial" w:cs="Arial"/>
          <w:sz w:val="24"/>
          <w:szCs w:val="24"/>
        </w:rPr>
      </w:pPr>
      <w:r>
        <w:rPr>
          <w:rFonts w:cs="Arial" w:ascii="Arial" w:hAnsi="Arial"/>
          <w:sz w:val="24"/>
          <w:szCs w:val="24"/>
        </w:rPr>
        <w:t>Sosiaali- ja terveyspalvelujen avulla edistetään vammaisten ja pitkäaikaissairaiden ihmisten yhdenvertaista osallistumista yhteiskunnassa.</w:t>
      </w:r>
    </w:p>
    <w:p>
      <w:pPr>
        <w:pStyle w:val="ListParagraph"/>
        <w:numPr>
          <w:ilvl w:val="0"/>
          <w:numId w:val="3"/>
        </w:numPr>
        <w:rPr>
          <w:rFonts w:ascii="Arial" w:hAnsi="Arial" w:cs="Arial"/>
          <w:sz w:val="24"/>
          <w:szCs w:val="24"/>
        </w:rPr>
      </w:pPr>
      <w:r>
        <w:rPr>
          <w:rFonts w:cs="Arial" w:ascii="Arial" w:hAnsi="Arial"/>
          <w:sz w:val="24"/>
          <w:szCs w:val="24"/>
        </w:rPr>
        <w:t>Palvelujen järjestäjät tarvitsevat osaamista vammaisuudesta ja tarpeiden moninaisuudesta,</w:t>
      </w:r>
    </w:p>
    <w:p>
      <w:pPr>
        <w:pStyle w:val="ListParagraph"/>
        <w:numPr>
          <w:ilvl w:val="0"/>
          <w:numId w:val="3"/>
        </w:numPr>
        <w:shd w:fill="FFFFFF" w:val="clear"/>
        <w:rPr>
          <w:rFonts w:ascii="Arial" w:hAnsi="Arial" w:cs="Arial"/>
          <w:color w:val="222222"/>
          <w:sz w:val="19"/>
          <w:szCs w:val="19"/>
        </w:rPr>
      </w:pPr>
      <w:r>
        <w:rPr>
          <w:rFonts w:cs="Arial" w:ascii="Arial" w:hAnsi="Arial"/>
          <w:sz w:val="24"/>
          <w:szCs w:val="24"/>
        </w:rPr>
        <w:t>Tarvitaan selkeyttä vammaispalvelujen järjestämisvastuuseen sote- ja erva-alueilla.</w:t>
      </w:r>
    </w:p>
    <w:p>
      <w:pPr>
        <w:pStyle w:val="ListParagraph"/>
        <w:numPr>
          <w:ilvl w:val="0"/>
          <w:numId w:val="3"/>
        </w:numPr>
        <w:shd w:fill="FFFFFF" w:val="clear"/>
        <w:rPr>
          <w:rFonts w:ascii="Arial" w:hAnsi="Arial" w:cs="Arial"/>
          <w:color w:val="222222"/>
          <w:sz w:val="19"/>
          <w:szCs w:val="19"/>
        </w:rPr>
      </w:pPr>
      <w:r>
        <w:rPr>
          <w:rStyle w:val="Appleconvertedspace"/>
          <w:color w:val="222222"/>
          <w:sz w:val="24"/>
          <w:szCs w:val="24"/>
        </w:rPr>
        <w:t> </w:t>
      </w:r>
      <w:r>
        <w:rPr>
          <w:rFonts w:cs="Arial" w:ascii="Arial" w:hAnsi="Arial"/>
          <w:color w:val="222222"/>
          <w:sz w:val="24"/>
          <w:szCs w:val="24"/>
        </w:rPr>
        <w:t>Vammaispalveluiden järjestämisessä keskeistä on asiakkaan yksilöllisen tarpeen mukaisesti tarjottavat palvelut. Palvelun järjestämisvastuuta on syytä keskittää vain niissä tapauksissa, missä asiakasryhmän pienuus ja muu erityinen tarve (asiakkaan oikeus omakielisiin palveluihin, erityisosaaminen) huomioiden se on välttämätöntä. Jos palvelut karkaavat kovin kauas, aiheuttaa sekin monille vammaisille ihmisille suuria vaikeuksia</w:t>
      </w:r>
      <w:r>
        <w:rPr>
          <w:rFonts w:cs="Arial" w:ascii="Arial" w:hAnsi="Arial"/>
          <w:color w:val="222222"/>
        </w:rPr>
        <w:t>.</w:t>
      </w:r>
    </w:p>
    <w:p>
      <w:pPr>
        <w:pStyle w:val="ListParagraph"/>
        <w:numPr>
          <w:ilvl w:val="0"/>
          <w:numId w:val="3"/>
        </w:numPr>
        <w:rPr/>
      </w:pPr>
      <w:r>
        <w:rPr>
          <w:rFonts w:cs="Arial" w:ascii="Arial" w:hAnsi="Arial"/>
          <w:sz w:val="24"/>
          <w:szCs w:val="24"/>
        </w:rPr>
        <w:t xml:space="preserve">Vammaispalveluissa sosiaalihuollon osaaminen on vähintään yhtä tärkeää kuin terveydenhuollon osaaminen. </w:t>
      </w:r>
    </w:p>
    <w:p>
      <w:pPr>
        <w:pStyle w:val="ListParagraph"/>
        <w:numPr>
          <w:ilvl w:val="0"/>
          <w:numId w:val="3"/>
        </w:numPr>
        <w:rPr>
          <w:rFonts w:ascii="Arial" w:hAnsi="Arial" w:cs="Arial"/>
          <w:sz w:val="24"/>
          <w:szCs w:val="24"/>
        </w:rPr>
      </w:pPr>
      <w:r>
        <w:rPr>
          <w:rFonts w:cs="Arial" w:ascii="Arial" w:hAnsi="Arial"/>
          <w:sz w:val="24"/>
          <w:szCs w:val="24"/>
        </w:rPr>
        <w:t>Sosiaali- ja terveyspalveluissa palveluja käyttävä asiakas on olennainen tuotannontekijä.</w:t>
      </w:r>
    </w:p>
    <w:p>
      <w:pPr>
        <w:pStyle w:val="Normal"/>
        <w:rPr>
          <w:rFonts w:ascii="Arial" w:hAnsi="Arial" w:cs="Arial"/>
          <w:b/>
          <w:b/>
          <w:sz w:val="24"/>
          <w:szCs w:val="24"/>
        </w:rPr>
      </w:pPr>
      <w:r>
        <w:rPr>
          <w:rFonts w:cs="Arial"/>
          <w:b/>
          <w:sz w:val="24"/>
          <w:szCs w:val="24"/>
        </w:rPr>
      </w:r>
    </w:p>
    <w:p>
      <w:pPr>
        <w:pStyle w:val="Normal"/>
        <w:rPr>
          <w:b/>
          <w:b/>
        </w:rPr>
      </w:pPr>
      <w:r>
        <w:rPr>
          <w:b/>
        </w:rPr>
        <w:t>Luku 1. Yleiset säännökset</w:t>
      </w:r>
    </w:p>
    <w:p>
      <w:pPr>
        <w:pStyle w:val="Normal"/>
        <w:rPr>
          <w:b/>
          <w:b/>
        </w:rPr>
      </w:pPr>
      <w:r>
        <w:rPr>
          <w:b/>
        </w:rPr>
      </w:r>
    </w:p>
    <w:p>
      <w:pPr>
        <w:pStyle w:val="Normal"/>
        <w:rPr>
          <w:b/>
          <w:b/>
        </w:rPr>
      </w:pPr>
      <w:r>
        <w:rPr>
          <w:b/>
        </w:rPr>
        <w:t>1 § ja 5 § Yhdenvertaisuus</w:t>
      </w:r>
    </w:p>
    <w:p>
      <w:pPr>
        <w:pStyle w:val="Normal"/>
        <w:rPr>
          <w:b/>
          <w:b/>
        </w:rPr>
      </w:pPr>
      <w:r>
        <w:rPr>
          <w:b/>
        </w:rPr>
      </w:r>
    </w:p>
    <w:p>
      <w:pPr>
        <w:pStyle w:val="Normal"/>
        <w:ind w:left="851" w:hanging="0"/>
        <w:rPr/>
      </w:pPr>
      <w:r>
        <w:rPr/>
        <w:t>Sote-uudistuksella pyritään kehittämään, tehostamaan ja keskittämään palvelujen järjestämisen hallintoa isommille alueille.  Lakiesityksessä palvelujen järjestämisen keskittämisellä isommille alueille halutaan lisätä alueellista yhdenvertaisuutta. Vammaispalvelujen järjestämisessä erityisesti tarvitaan yhdenvertaisuutta kuntien kirjavien lain sovellusten ja käytäntöjen välille.</w:t>
      </w:r>
    </w:p>
    <w:p>
      <w:pPr>
        <w:pStyle w:val="Normal"/>
        <w:ind w:left="851" w:hanging="0"/>
        <w:rPr/>
      </w:pPr>
      <w:r>
        <w:rPr/>
      </w:r>
    </w:p>
    <w:p>
      <w:pPr>
        <w:pStyle w:val="Normal"/>
        <w:ind w:left="851" w:hanging="0"/>
        <w:rPr/>
      </w:pPr>
      <w:r>
        <w:rPr/>
        <w:t xml:space="preserve">Vammaiset ihmiset tarvitsevat yhdenvertaisuutta osallistumismahdollisuuksiin suhteessa muuhun väestöön. Kaikille samanlaisina järjestettävä palvelu ei ole kaikille sopiva eikä riittävä. Perustuslain 19 § 1 momentti asettaa vaikeavammaisten ihmisten palvelut erityisasemaan järjestettäessä sosiaali- ja terveyspalveluja. Tämän ryhmän osalta lainsäädännössä on annettu tiettyjen vammaispalvelujen ja terveydenhuollon erikoissairaanhoidon palvelujen järjestämiseen erityinen järjestämisvelvollisuus. </w:t>
      </w:r>
    </w:p>
    <w:p>
      <w:pPr>
        <w:pStyle w:val="Normal"/>
        <w:ind w:left="851" w:hanging="0"/>
        <w:rPr/>
      </w:pPr>
      <w:r>
        <w:rPr/>
        <w:t>Sosiaali- ja terveyspalveluina järjestettävien vammaispalvelujen tulee mahdollistaa positiivinen erityiskohtelu, jolla vammaisten ihmisten tosiasiallisen ja yhdenvertaisen osallistumisen edellytykset turvataan. Tarvitaan yhteistä ymmärrystä siitä, että toimivilla sosiaali- ja terveyspalveluilla voidaan tehokkaasti varmistaa vammaisten ihmisten perus- ja ihmisoikeuksien toteutuminen sekä vähentää heidän kokemaansa terveyden ja hyvinvoinnin eriarvoisuutta.</w:t>
      </w:r>
    </w:p>
    <w:p>
      <w:pPr>
        <w:pStyle w:val="Normal"/>
        <w:ind w:left="851" w:hanging="0"/>
        <w:rPr/>
      </w:pPr>
      <w:r>
        <w:rPr/>
      </w:r>
    </w:p>
    <w:p>
      <w:pPr>
        <w:pStyle w:val="Normal"/>
        <w:rPr>
          <w:b/>
          <w:b/>
        </w:rPr>
      </w:pPr>
      <w:r>
        <w:rPr>
          <w:b/>
        </w:rPr>
        <w:t>Palvelun järjestämisestä vastuullisella taholla tulee olla ymmärrystä vähemmistönä olevista eri tavoin vammaisista ihmisistä ja heidän erilaisista tarpeistaan</w:t>
      </w:r>
    </w:p>
    <w:p>
      <w:pPr>
        <w:pStyle w:val="Normal"/>
        <w:ind w:left="851" w:hanging="0"/>
        <w:rPr>
          <w:b/>
          <w:b/>
        </w:rPr>
      </w:pPr>
      <w:r>
        <w:rPr>
          <w:b/>
        </w:rPr>
      </w:r>
    </w:p>
    <w:p>
      <w:pPr>
        <w:pStyle w:val="Normal"/>
        <w:ind w:left="851" w:hanging="0"/>
        <w:rPr/>
      </w:pPr>
      <w:r>
        <w:rPr/>
        <w:t xml:space="preserve">Vammaiset ihmiset ovat väestötasolla vähemmistönä. Kyseessä on erittäin heterogeeninen joukko ihmisiä, joiden toimintakyvyn rajoitteet vaihtelevat vähäisistä haitoista laajoihin ja vaikeisiin toimintakyvyn rajoitteisiin ja puutteisiin. Parantumaton vamma tai krooninen pitkäaikaissairaus aiheuttavat pitkäaikaista, usein elinikäistä toimintakyvyn rajoitetta, joka aiheuttaa haittaa ja syrjäytymisvaaraa useilla elämän osa-alueilla. Tämän lisäksi yksilön omien taustatekijöiden, voimavarojen ja valmiuksien ohella yhteiskunnan fyysinen, asenteellinen, rakenteellinen ja kulttuurinen ympäristö vaikuttavat siihen, millaiset edellytykset tai esteet hänellä on osallistua yhteiskunnan toimintaan. </w:t>
      </w:r>
    </w:p>
    <w:p>
      <w:pPr>
        <w:pStyle w:val="Normal"/>
        <w:ind w:left="851" w:hanging="0"/>
        <w:rPr/>
      </w:pPr>
      <w:r>
        <w:rPr/>
      </w:r>
    </w:p>
    <w:p>
      <w:pPr>
        <w:pStyle w:val="Normal"/>
        <w:ind w:left="851" w:hanging="0"/>
        <w:rPr/>
      </w:pPr>
      <w:r>
        <w:rPr/>
        <w:t>Asiakaslähtöisten palvelujen järjestämisen tulee perustua vammaisten ihmisten toimintakyvyn rajoitteesta aiheutuvaan tarpeeseen, ei pelkästään lääketieteelliseen diagnoosiin. Tavoite on, että suurin osa vammaisista ihmisistä pärjää omatoimisesti väestölle tarkoitettujen yleisten, helposti saavutettavien ja esteettömien palvelujen piirissä. Tämän lisäksi osa tarvitsee joitakin sosiaali- ja terveydenhuollon perus</w:t>
        <w:softHyphen/>
        <w:t xml:space="preserve">palveluja, osa tarvitsee enemmän erityispalveluja ja osa saavuttaa yhdenvertaiset osallistumisen edellytykset vasta saamalla palveluja kaikilta tasoilta. </w:t>
      </w:r>
    </w:p>
    <w:p>
      <w:pPr>
        <w:pStyle w:val="Normal"/>
        <w:ind w:left="851" w:hanging="0"/>
        <w:rPr/>
      </w:pPr>
      <w:r>
        <w:rPr/>
      </w:r>
    </w:p>
    <w:p>
      <w:pPr>
        <w:pStyle w:val="Normal"/>
        <w:ind w:left="851" w:hanging="0"/>
        <w:rPr/>
      </w:pPr>
      <w:r>
        <w:rPr/>
        <w:t xml:space="preserve">Vammaispalvelut eivät nousseet sote-järjestämislakiesityksen palvelulistauksissa useinkaan esille vaan jäivät näkymättömäksi rivien väliin. Vammaisten ihmisten tarvitsemia palveluja ei voi ratkaista yhdellä tai erillisillä palvelurakenneratkaisulla, vaan ihmisten toimintakyvyn rajoitteiden vaikutusten minimoiminen tulee ottaa huomioon kaikessa kunta- ja palvelurakenteita koskevassa päätöksenteossa. Sote-palvelujen uudistamisen haasteena on luoda edellytykset toimivalle palvelujärjestelmien rakenteelle ja yksilötasolla koordinoida hänelle sopivan palvelukokonaisuuden järjestämistä.  Vammaispalvelujen kannalta nykyisen järjestelmän ongelmana on näkymättömien vammojen sekä lievästi tai keskivaikeasti vammaisten ihmisten väliinputoaminen riittävien sosiaali- ja terveydenhuollon peruspalvelujen piiristä. </w:t>
      </w:r>
    </w:p>
    <w:p>
      <w:pPr>
        <w:pStyle w:val="Normal"/>
        <w:ind w:left="851" w:hanging="0"/>
        <w:rPr/>
      </w:pPr>
      <w:r>
        <w:rPr/>
      </w:r>
      <w:r>
        <w:br w:type="page"/>
      </w:r>
    </w:p>
    <w:p>
      <w:pPr>
        <w:pStyle w:val="Normal"/>
        <w:rPr>
          <w:b/>
          <w:b/>
        </w:rPr>
      </w:pPr>
      <w:r>
        <w:rPr>
          <w:b/>
        </w:rPr>
        <w:t xml:space="preserve">6 § Kielelliset oikeude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b/>
          <w:b/>
        </w:rPr>
      </w:pPr>
      <w:r>
        <w:rPr>
          <w:b/>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t xml:space="preserve">Sosiaali- ja terveyspalveluja järjestettäessä on huomioitava kansalaisten kielelliset oikeudet. </w:t>
      </w:r>
      <w:r>
        <w:rPr>
          <w:rFonts w:cs="Calibri"/>
          <w:color w:val="000000"/>
          <w:lang w:eastAsia="fi-FI"/>
        </w:rPr>
        <w:t>Palvelurakenneuudistuksen tulee huomioida kansalaiset, jotka ovat vähemmistönä vähemmistön joukossa. Jotta ruotsinkielisille vammaisille voidaan taata yhdenvertaisesti järjestettävät palvelut ja tukimuodot, on erityisvastuualueen (erva) yhteyteen perustettava kansallinen koordinoiva taho, joka vastaa ruotsinkielisten vammaispalvelujen ohjaamisesta ja yhteensovittamisesta. Tahon vastuualue pitää sisällään sekä nykyiset vammaispalvelujen että erityishuolto</w:t>
        <w:softHyphen/>
        <w:t>palvelujen piiriin kuuluvat palvelut, tämän lisäksi vastuuta voidaan laajentaa koskemaan myös muita palveluja, kuten esimerkiksi dementiahoitoa, mielenterveyspalveluja sekä lastenhuoltoa.  Kyseiselle koordinoivalle taholle tulee taata omat määrärahat sekä ruotsi hallinnolliseksi kieleksi.</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Calibri"/>
          <w:color w:val="000000"/>
          <w:lang w:eastAsia="fi-FI"/>
        </w:rPr>
      </w:pPr>
      <w:r>
        <w:rPr>
          <w:rFonts w:cs="Calibri"/>
          <w:color w:val="000000"/>
          <w:lang w:eastAsia="fi-FI"/>
        </w:rPr>
      </w:r>
    </w:p>
    <w:p>
      <w:pPr>
        <w:pStyle w:val="Normal"/>
        <w:ind w:left="851" w:hanging="0"/>
        <w:rPr/>
      </w:pPr>
      <w:r>
        <w:rPr/>
        <w:t xml:space="preserve">Ruotsin, suomen ja saamen kielten lisäksi palveluja järjestettäessä huomioon on otettava myös </w:t>
      </w:r>
      <w:r>
        <w:rPr>
          <w:rFonts w:cs="Arial"/>
        </w:rPr>
        <w:t xml:space="preserve">viittomakielisten ihmisten omakieliset palvelutarpeet. Omakieliseen palveluun ei riitä, että tulkkauspalvelut on järjestetty. Vammaisfoorumi edellyttää, että sosiaali- ja terveyspalveluja järjestettäessä varmistetaan, että tuotetaan myös viittomakielistä terapiapalvelua, vanhustenhoitoa, kotipalvelua, varhaiskasvatusta yms. Tulkkaus on hyvä olla olemassa, mutta joskus on elintärkeää saada omakielistä, ilman välikäsiä olevaa palvelua ja hoitoa. </w:t>
      </w:r>
    </w:p>
    <w:p>
      <w:pPr>
        <w:pStyle w:val="Normal"/>
        <w:ind w:left="851" w:hanging="0"/>
        <w:rPr>
          <w:rFonts w:cs="Arial"/>
        </w:rPr>
      </w:pPr>
      <w:r>
        <w:rPr>
          <w:rFonts w:cs="Arial"/>
        </w:rPr>
      </w:r>
    </w:p>
    <w:p>
      <w:pPr>
        <w:pStyle w:val="Normal"/>
        <w:rPr>
          <w:b/>
          <w:b/>
        </w:rPr>
      </w:pPr>
      <w:r>
        <w:rPr>
          <w:b/>
        </w:rPr>
        <w:t>2 luku Sosiaali- ja terveydenhuollon järjestäminen</w:t>
      </w:r>
    </w:p>
    <w:p>
      <w:pPr>
        <w:pStyle w:val="Normal"/>
        <w:rPr>
          <w:b/>
          <w:b/>
        </w:rPr>
      </w:pPr>
      <w:r>
        <w:rPr>
          <w:b/>
        </w:rPr>
      </w:r>
    </w:p>
    <w:p>
      <w:pPr>
        <w:pStyle w:val="Normal"/>
        <w:rPr>
          <w:b/>
          <w:b/>
        </w:rPr>
      </w:pPr>
      <w:r>
        <w:rPr>
          <w:b/>
        </w:rPr>
        <w:t xml:space="preserve">Millä tasolla vammaispalveluista päätetään, niitä järjestetään ja tuotetaan – osaamista vammaispalveluihin </w:t>
      </w:r>
    </w:p>
    <w:p>
      <w:pPr>
        <w:pStyle w:val="Normal"/>
        <w:ind w:left="851" w:hanging="0"/>
        <w:rPr>
          <w:b/>
          <w:b/>
        </w:rPr>
      </w:pPr>
      <w:r>
        <w:rPr>
          <w:b/>
        </w:rPr>
      </w:r>
    </w:p>
    <w:p>
      <w:pPr>
        <w:pStyle w:val="Normal"/>
        <w:ind w:left="851" w:hanging="0"/>
        <w:rPr/>
      </w:pPr>
      <w:r>
        <w:rPr/>
        <w:t xml:space="preserve">Osalla kunnista on jo kokemusta järjestää vammaispalveluja kuntia laajemmilla yhteistoiminta-alueilla. Osaamisen turvaaminen on kriittisempää pienten vamma- ja sairausryhmien osalta, joiden palveluja keskitetään isommille alueille. Mahdollisuutena on osaamisen kokoaminen, mutta pelkona on osaamisen katoaminen, jos vammaistyön osaamista ei tietoisesti kerrytetä. Palvelujen järjestämisestä päättävien sote- ja erva-alueiden toimielinten tulee vastata siitä, että niillä on riittävästi osaamista vammaisten ihmisten tarvitsemien palvelujen järjestämisestä. Vammaisfoorumi haluaa kiinnittää sote-uudistuksen valmistelijoiden huomiota monialaisen ja riittävän vammaisalan osaamisen organisointiin. </w:t>
      </w:r>
    </w:p>
    <w:p>
      <w:pPr>
        <w:pStyle w:val="Normal"/>
        <w:ind w:left="851" w:hanging="0"/>
        <w:rPr/>
      </w:pPr>
      <w:r>
        <w:rPr/>
      </w:r>
    </w:p>
    <w:p>
      <w:pPr>
        <w:pStyle w:val="Normal"/>
        <w:ind w:left="851" w:hanging="0"/>
        <w:rPr/>
      </w:pPr>
      <w:r>
        <w:rPr/>
        <w:t>Ihmisten erilaiset toimintakyvyn rajoitteet vaativat sosiaali- ja terveydenhuoltoalan eri ammattilaisilta monialaista osaamista. Fyysisen vamman kompensoiminen edellyttää ammatilliselta henkilöstöltä fyysisten harjoitteiden, apuvälineiden ja avustamisen keinojen osaamista. Asiakkaan psyykkisen, identiteettiin liittyvän, kulttuurisen ja kielellisen tuen toteuttaminen vaativat ammattilaisilta psykologista ja kulttuurista osaamista, vertaistuen arvostamista ja menetelmien hallintaa. Asiakkaan toiminnan ohjauksen, oppimisen, tiedon saannin, aistitoimintojen alenemisen ja vuorovaikutuksen pulmat vaativat ammatilli</w:t>
        <w:softHyphen/>
        <w:t>selta henkilöstöltä monialaista osaamista erilaisista tiedon saantia helpottavista menetelmistä, toiminnan ohjauksesta ja toimintoja helpottavista erilaisista teknologioista ja palveluista. Vammaisten ihmisten joukossa on myös paljon puhevammaisia, joiden kanssa työskentely edellyttää monipuolista vaihtoehtoisten kommunikointikeinojen hallintaa. Ammattilaiset tarvitsevat osaamista myös asiakkaiden moniammatilliseen toimintakyvyn arviointiin ja yksilökohtaisten palvelusuunnitelmien tekemiseen. Palveluita on kehitettävä pitkäjänteisesti sekä erilaisina palveluina että eri järjestämis</w:t>
        <w:softHyphen/>
        <w:t>tapojen osaamista ja organisoimista. Vammaisfoorumi edellyttää, että sote-palveluiden järjestämis</w:t>
        <w:softHyphen/>
        <w:t xml:space="preserve">vastuutahot hyödyntävät vammaispalvelujen kehittämisessä nykyistä enemmän vammaisjärjestöjen kumppanuutta, konsultaatiota ja asiantuntemusta. </w:t>
      </w:r>
    </w:p>
    <w:p>
      <w:pPr>
        <w:pStyle w:val="Normal"/>
        <w:ind w:left="851" w:hanging="0"/>
        <w:rPr/>
      </w:pPr>
      <w:r>
        <w:rPr/>
      </w:r>
    </w:p>
    <w:p>
      <w:pPr>
        <w:pStyle w:val="Normal"/>
        <w:ind w:left="851" w:hanging="0"/>
        <w:rPr/>
      </w:pPr>
      <w:r>
        <w:rPr/>
        <w:t>Osassa kuntien yhteistoiminta-alueiden palvelujen järjestämistä vammaiset ihmiset ovat kokeneet tarvitsemiensa palvelujen heikentyneen, jos vammaispalvelujen järjestä</w:t>
        <w:softHyphen/>
        <w:t>misessä käyttöön on valittu seudun huonoin vaihtoehto. Silloin palvelun järjestämistä ei ole mietitty tarvelähtöisesti, vaan palvelu on järjestetty minimin mukaan. Palvelujen keskittämisessä voi olla riskinä myös palvelujen etääntyminen palvelun käyttäjästä, jolloin palvelujen toteutuksessa ei käytössä ole riittävää paikallistuntemusta. Keskitty-vistä palveluista ei saisi aiheutua asiakkaiden matkojen pitenemistä ja matkustus-kustannusten kasvua, etteivät ne muodostu esteeksi käyttää palvelua. Palvelujen järjestämisen ja hallinnon keskittäminen ei tarkoita, ettei sosiaali- ja terveyspalveluja sekä vammaispalveluja voisi tuottaa lähellä vammaisten ihmisten asuin- ja elinympäristöä.</w:t>
      </w:r>
    </w:p>
    <w:p>
      <w:pPr>
        <w:pStyle w:val="Normal"/>
        <w:ind w:left="851" w:hanging="0"/>
        <w:rPr/>
      </w:pPr>
      <w:r>
        <w:rPr/>
      </w:r>
    </w:p>
    <w:p>
      <w:pPr>
        <w:pStyle w:val="Normal"/>
        <w:rPr>
          <w:b/>
          <w:b/>
        </w:rPr>
      </w:pPr>
      <w:r>
        <w:rPr>
          <w:b/>
        </w:rPr>
        <w:t>Lääketieteellisen/ erikoissairaanhoidon osaamisen turvaaminen</w:t>
      </w:r>
    </w:p>
    <w:p>
      <w:pPr>
        <w:pStyle w:val="Normal"/>
        <w:ind w:left="851" w:hanging="0"/>
        <w:rPr>
          <w:b/>
          <w:b/>
        </w:rPr>
      </w:pPr>
      <w:r>
        <w:rPr>
          <w:b/>
        </w:rPr>
      </w:r>
    </w:p>
    <w:p>
      <w:pPr>
        <w:pStyle w:val="Normal"/>
        <w:ind w:left="851" w:hanging="0"/>
        <w:rPr/>
      </w:pPr>
      <w:r>
        <w:rPr/>
        <w:t xml:space="preserve">Osa vammaisten ja pitkäaikaissairaiden ihmisten tarvitsemista terveyspalveluista vaatii erikoisosaamista, jota ei löydy paikallisesti eikä yhdeltä sote-alueeltakaan. </w:t>
      </w:r>
      <w:r>
        <w:rPr>
          <w:rFonts w:cs="Calibri"/>
        </w:rPr>
        <w:t>Harvinaisten vammaryhmien ja kehitysvammaisten lääketieteellinen diagnostiikka, tutkimus ja kuntoutuksen suunnittelu vaatii keskittämistä 1-5 valtakunnalliselle alueelle, jotta lääketieteellinen osaaminen ja seurannan palvelujen osaaminen säilyy. Perus</w:t>
        <w:softHyphen/>
        <w:t>terveydenhuoltoon tarvitaan konsultointimahdollisuutta erikoissairaanhoidosta, samoin päinvastoin: e</w:t>
      </w:r>
      <w:r>
        <w:rPr/>
        <w:t xml:space="preserve">rityisosaamista vaativien palvelujen tulee säilyttää konsultointiyhteys asiakkaan paikalliseen peruspalvelujen järjestämiseen.   </w:t>
      </w:r>
      <w:r>
        <w:rPr>
          <w:rFonts w:cs="Calibri"/>
        </w:rPr>
        <w:t>Tiedon hallintaa auttaa asiakkaan pitkä hoitosuhde ja oma vastuulääkäri.</w:t>
      </w:r>
      <w:r>
        <w:rPr>
          <w:rFonts w:cs="Calibri"/>
          <w:color w:val="000000"/>
        </w:rPr>
        <w:t xml:space="preserve"> Asiakkaat odottavat erikois</w:t>
        <w:softHyphen/>
        <w:t>sairaanhoidolta harvinaissairauksien osaamiskeskuksen toimintatapoja ja moni</w:t>
        <w:softHyphen/>
        <w:t>tieteellisiä asiantuntijuuden keskittymiä. Tähän pitää liittää myös asiakkaiden sosiaalipalvelujen ohjaus, neuvonta ja tuki arkielämän sujumiseen.</w:t>
      </w:r>
      <w:r>
        <w:rPr>
          <w:rFonts w:cs="Calibri"/>
        </w:rPr>
        <w:t xml:space="preserve">  Osaamisen varmistaminen edellyttää, että keskitetyistä palveluista vastaavat tahot tekevät yhteistyötä vammaisjärjestöjen ja osaamiskeskusten kanssa osaamisen varmista</w:t>
        <w:softHyphen/>
        <w:t xml:space="preserve">miseksi.  Tiedon saannin kannalta asiakkaat näkevät tärkeänä sopeutumisvalmennus- ja kuntoutuskurssit sekä vertaistuen järjestämisen. </w:t>
      </w:r>
      <w:r>
        <w:rPr/>
        <w:t xml:space="preserve">Terveydenhuollon palveluihin tarvitaan asiakkaita suojaavat asianmukaiset oikeussuojakeinot. </w:t>
      </w:r>
    </w:p>
    <w:p>
      <w:pPr>
        <w:pStyle w:val="Normal"/>
        <w:ind w:left="851" w:hanging="0"/>
        <w:rPr/>
      </w:pPr>
      <w:r>
        <w:rPr/>
      </w:r>
    </w:p>
    <w:p>
      <w:pPr>
        <w:pStyle w:val="Normal"/>
        <w:ind w:left="851" w:hanging="0"/>
        <w:rPr/>
      </w:pPr>
      <w:r>
        <w:rPr/>
        <w:t>Vammaisten ihmisten palvelujen järjestämisen ja johtamisen asiantuntemukseksi ei riitä pelkkä lääketieteellinen osaaminen, vaan siihen tarvitaan laajaa, monialaista osaamista. Lääketiede ei saa jyrätä kaikilla aloilla erityisosaamisen määrittelyä. Sote-lakiehdotuk</w:t>
        <w:softHyphen/>
        <w:t>sessa mainitaan erityisosaamista edellyttävinä palveluina vammaryhmien asumisen ja kuntoutuksen palvelut, mutta Vammaisfoorumin mielestä erityisosaamista vaativat vammaisten ihmisten sosiaalipalvelut -käsite vaatii edelleen tarkempaa määrittelyä. Sosiaalipalvelujen erityispalvelujen -termiä ei ole käytetty varsinaisesti muissa kuin kehitysvammaisten ihmisten erityishuollon järjestämisessä. Käsite pitää ymmärtää kuitenkin huomattavasti laaja-alaisempana. Erityispalveluiden tarve vaihtelee suuresti jo esimerkiksi kehitysvammaisten ryhmän sisällä. Kun palveluiden järjestäminen perustuu toimintakyvystä nouseviin tarpeisiin eikä diagnoosiin, myös käsitteistöä pitää uudistaa. Palvelujen tulee kaikkien vammaisten ihmisten osalta vastata yksilöllistä tarvetta. Esimerkiksi k</w:t>
      </w:r>
      <w:r>
        <w:rPr>
          <w:rFonts w:cs="Arial"/>
          <w:color w:val="222222"/>
          <w:lang w:eastAsia="fi-FI"/>
        </w:rPr>
        <w:t>ehitysvammaisilla ihmisillä on vammasta ja toiminnan rajoitteista aiheutuvat yksilölliset ohjauksen, valvonnan ja tuen tarpeet. Erilaisiin ja erisuuruisiin tarpeisiin palvelujärjestelmän tulee kyetä vastaamaan ajanmukaisesti ja ihmisoikeus</w:t>
        <w:softHyphen/>
        <w:t xml:space="preserve">näkökulmasta myönteisesti: mm. uudelleen kohdistamalla olemassa olevia resursseja. </w:t>
      </w:r>
      <w:r>
        <w:rPr/>
        <w:t>Muulla tavoin vammaiset ihmiset eivät halua, että heitä kaikkia kohdellaan palveluissa kehitysvammaisina. Myöskään kehitysvammaiset ihmiset eivät halua, että heidän palvelunsa järjestetään entisenkaltaisessa erityishuollon laitosvaltaisessa palvelu</w:t>
        <w:softHyphen/>
        <w:t>rakenteessa. Luopumista vanhoista rakenteista edellyttävät myös mm. kehitysvammais</w:t>
        <w:softHyphen/>
        <w:t>ten ihmisten asumisen kehittämistä koskeva Kehas-ohjelma ja siihen liittyvät valtio</w:t>
        <w:softHyphen/>
        <w:t>neuvoston periaatepäätökset. Laitoskulttuuriin perustuva vammaisten ihmisten erityis</w:t>
        <w:softHyphen/>
        <w:t>sosiaalipalvelujen kuntayhtymä ei ole sote-uudistuksessa oikea ratkaisu vammais</w:t>
        <w:softHyphen/>
        <w:t>palvelujen alueelliseen järjestämiseen.  Palvelujen keskittäminen ei saa johtaa palvelujen segregaatioon ja laitosmaisiin ratkaisuihin.</w:t>
      </w:r>
    </w:p>
    <w:p>
      <w:pPr>
        <w:pStyle w:val="Normal"/>
        <w:rPr>
          <w:b/>
          <w:b/>
        </w:rPr>
      </w:pPr>
      <w:r>
        <w:rPr>
          <w:b/>
        </w:rPr>
      </w:r>
    </w:p>
    <w:p>
      <w:pPr>
        <w:pStyle w:val="Normal"/>
        <w:rPr>
          <w:b/>
          <w:b/>
        </w:rPr>
      </w:pPr>
      <w:r>
        <w:rPr>
          <w:b/>
        </w:rPr>
        <w:t>Järjestämisvastuu (10 §)</w:t>
      </w:r>
    </w:p>
    <w:p>
      <w:pPr>
        <w:pStyle w:val="Normal"/>
        <w:rPr>
          <w:b/>
          <w:b/>
        </w:rPr>
      </w:pPr>
      <w:r>
        <w:rPr>
          <w:b/>
        </w:rPr>
      </w:r>
    </w:p>
    <w:p>
      <w:pPr>
        <w:pStyle w:val="Normal"/>
        <w:rPr>
          <w:b/>
          <w:b/>
        </w:rPr>
      </w:pPr>
      <w:r>
        <w:rPr>
          <w:b/>
        </w:rPr>
        <w:t xml:space="preserve">Mitkä vammaisten ihmisten tarvitsemat palvelut tarvitsevat keskittämistä – Selkeyttä vastuisiin </w:t>
      </w:r>
    </w:p>
    <w:p>
      <w:pPr>
        <w:pStyle w:val="Normal"/>
        <w:ind w:left="851" w:hanging="0"/>
        <w:rPr>
          <w:b/>
          <w:b/>
        </w:rPr>
      </w:pPr>
      <w:r>
        <w:rPr>
          <w:b/>
        </w:rPr>
      </w:r>
    </w:p>
    <w:p>
      <w:pPr>
        <w:pStyle w:val="Normal"/>
        <w:ind w:left="851" w:hanging="0"/>
        <w:rPr/>
      </w:pPr>
      <w:r>
        <w:rPr/>
        <w:t>Kunnat ovat 25 vuoden ajan vastanneet vammaispalvelujen järjestämisestä ja toteutuksesta valtakunnallisen invalidihuoltolain soveltamisen jälkeen. Kuntien itsehallinto, korvamerkitsemättömät resurssit ja puutteellinen osaaminen vammais</w:t>
        <w:softHyphen/>
        <w:t xml:space="preserve">palvelujen järjestämisessä ja toteuttamisessa ovat tuottaneet kunnittain hyvin vaihtelevat käytännöt.  Vammaisfoorumi odottaa vammaispalvelujen järjestämisvastuun siirtämisen sote-alueille väestövastuulla tuovan nykyistä paremmat mahdollisuudet vammaispalvelujen järjestämiseen ja kehittämiseen. </w:t>
      </w:r>
    </w:p>
    <w:p>
      <w:pPr>
        <w:pStyle w:val="Normal"/>
        <w:ind w:left="851" w:hanging="0"/>
        <w:rPr/>
      </w:pPr>
      <w:r>
        <w:rPr/>
      </w:r>
    </w:p>
    <w:p>
      <w:pPr>
        <w:pStyle w:val="Normal"/>
        <w:ind w:left="851" w:hanging="0"/>
        <w:rPr/>
      </w:pPr>
      <w:r>
        <w:rPr/>
        <w:t xml:space="preserve">Eri tavoin vammaisten ihmisten osallisuutta yhteiskunnassa voidaan edistää muun muassa heidän asumisensa ja liikkumisensa järjestämisen kautta. Vammaisfoorumi pitää hyvänä, että vammaisten ihmisten palvelujen järjestämisvastuu on samalla tasolla kuin muun väestön yleisten palvelujen järjestäminen. Väestön ikääntyessä on ensisijaisesti varmistettava (eri keinoilla), että mahdollisimman monet eri-ikäiset, eri tavoin vammaiset ja toimintakyvyn rajoitteita omaavat ihmiset voivat käyttää kaikkia väestölle järjestettäviä yleisiä palveluja. Kansalaisille tarkoitettujen julkisten ja yksityisten palvelujen kuin myös väestölle tarkoitettujen sosiaali- ja terveysalan peruspalvelujen tulee olla kaikille esteettömiä ja helposti saavutettavia.  Hyvä, että lakiehdotus tuo korostetusti esiin esteettömyyden varmistamisen palveluja toteutettaessa. </w:t>
      </w:r>
    </w:p>
    <w:p>
      <w:pPr>
        <w:pStyle w:val="Normal"/>
        <w:ind w:left="851" w:hanging="0"/>
        <w:rPr/>
      </w:pPr>
      <w:r>
        <w:rPr/>
      </w:r>
    </w:p>
    <w:p>
      <w:pPr>
        <w:pStyle w:val="Normal"/>
        <w:ind w:left="851" w:hanging="0"/>
        <w:rPr/>
      </w:pPr>
      <w:r>
        <w:rPr/>
        <w:t>Lakiesityksestä ei riittävästi selviä, kuka päättää ja missä vammaispalvelujen järjestämisestä. Esimerkiksi lain yleisissä ja yksityiskohtaisissa perusteluissa oli selostettu ristiriitaisesti perustason alueiden vastuusta vammaispalvelujen järjestä</w:t>
        <w:softHyphen/>
        <w:t xml:space="preserve">misestä. Yksityiskohtaisissa perusteluissa lueteltiin perustason alueen tehtäväksi myös SHL:n 17 § 2. momentin mukaiset erityispalvelut, mutta yleisperustelussa viitattiin vain 17 § 1 momentin mukaisiin sosiaalihuollon peruspalveluihin, joihin vammaispalvelut eivät kuulu. Vammaisfoorumin jäsenjärjestöillä on suuri huoli vammaispalvelujen järjestämisvastuun epäselvyydestä. Lainvalmistelussa on selkeytettävä tarkasti, mille tasolle vammaispalvelujen järjestämisvastuu säädetään. </w:t>
      </w:r>
      <w:r>
        <w:br w:type="page"/>
      </w:r>
    </w:p>
    <w:p>
      <w:pPr>
        <w:pStyle w:val="Normal"/>
        <w:rPr>
          <w:rFonts w:cs="Calibri"/>
          <w:b/>
          <w:b/>
        </w:rPr>
      </w:pPr>
      <w:r>
        <w:rPr>
          <w:rFonts w:cs="Calibri"/>
          <w:b/>
        </w:rPr>
        <w:t xml:space="preserve">Selkeyttä epämääräisiin erva-alueisiin </w:t>
      </w:r>
    </w:p>
    <w:p>
      <w:pPr>
        <w:pStyle w:val="Normal"/>
        <w:autoSpaceDE w:val="false"/>
        <w:ind w:left="851" w:hanging="0"/>
        <w:rPr>
          <w:rFonts w:cs="Calibri"/>
          <w:b/>
          <w:b/>
        </w:rPr>
      </w:pPr>
      <w:r>
        <w:rPr>
          <w:rFonts w:cs="Calibri"/>
          <w:b/>
        </w:rPr>
      </w:r>
    </w:p>
    <w:p>
      <w:pPr>
        <w:pStyle w:val="Normal"/>
        <w:ind w:left="851" w:hanging="0"/>
        <w:rPr/>
      </w:pPr>
      <w:r>
        <w:rPr/>
        <w:t xml:space="preserve">Vammaisfoorumi on huolestunut erva-alueen tehtävien määrittelyn epämääräisyydestä. Lakiesityksestä ei käy ilmi, kuka erva-alueella päättää, onko se virkamies, poliitikko vai asiantuntija? Erva-alueita, joille on säädetty myös sosiaali- ja vammaispalvelujen koordinointi, ei voi johtaa vain sairaanhoitopiirien lääketieteellisellä osaamisella. Erva-alue ei saa olla sairaalavetoinen, vaan niihin tarvitaan vahvasti sosiaalialan osaamista.  Vammaisfoorumi pitää hyvänä, että erva-alue tekee sote-alueita sitovia päätöksiä keskittämistä edellyttävistä palveluista. Erva-alueiden tulee päättää millä taholla /sote-alueella on järjestämisvastuu, valita tarkoituksenmukaiset palvelujen järjestämistavat ja valvoa palvelujen ja hankintojen toteutumista. Erva-alueiden koordinoivien ammattilaisten tulee tehdä yhteistyötä myös vammaisjärjestöjen asiantuntijoiden kanssa. </w:t>
      </w:r>
    </w:p>
    <w:p>
      <w:pPr>
        <w:pStyle w:val="Normal"/>
        <w:rPr/>
      </w:pPr>
      <w:r>
        <w:rPr/>
      </w:r>
    </w:p>
    <w:p>
      <w:pPr>
        <w:pStyle w:val="Normal"/>
        <w:rPr>
          <w:b/>
          <w:b/>
        </w:rPr>
      </w:pPr>
      <w:r>
        <w:rPr>
          <w:b/>
        </w:rPr>
        <w:t>11 § Yhteistyörakenteet lakiin</w:t>
      </w:r>
    </w:p>
    <w:p>
      <w:pPr>
        <w:pStyle w:val="Normal"/>
        <w:autoSpaceDE w:val="false"/>
        <w:ind w:left="851" w:hanging="0"/>
        <w:rPr>
          <w:b/>
          <w:b/>
        </w:rPr>
      </w:pPr>
      <w:r>
        <w:rPr>
          <w:b/>
        </w:rPr>
      </w:r>
    </w:p>
    <w:p>
      <w:pPr>
        <w:pStyle w:val="Normal"/>
        <w:autoSpaceDE w:val="false"/>
        <w:ind w:left="851" w:hanging="0"/>
        <w:rPr/>
      </w:pPr>
      <w:r>
        <w:rPr/>
        <w:t xml:space="preserve">Sote-järjestämislakiehdotuksessa on terveyden ja hyvinvoinnin edistämisen yhteydessä 9 §:ssä ehdotettu säädettäväksi yhteistyön toteuttamisesta eri tahojen kanssa.  Sosiaali- ja terveyspalvelujen sisäisen integraatiotavoitteen lisäksi vammaisten ihmisten palvelujen järjestämisessä tarvitaan toimintakyvyn rajoitteiden aiheuttamien tarpeiden huomioimista laajemmin yhteiskunnassa kuten yleisissä asumisen ja liikkumisen ympäristöissä ja palveluissa. Sote-palvelujen yhteistyörakenteet on lainsäädännössä varmistettava erityisesti lasten ja nuorten koulutuspalvelujen toimijoiden kanssa sekä myös vammaisten ihmisten työllistämispalvelujen toteuttamisessa. </w:t>
      </w:r>
    </w:p>
    <w:p>
      <w:pPr>
        <w:pStyle w:val="Normal"/>
        <w:autoSpaceDE w:val="false"/>
        <w:ind w:left="851" w:hanging="0"/>
        <w:rPr/>
      </w:pPr>
      <w:r>
        <w:rPr/>
      </w:r>
    </w:p>
    <w:p>
      <w:pPr>
        <w:pStyle w:val="Normal"/>
        <w:autoSpaceDE w:val="false"/>
        <w:ind w:left="851" w:hanging="0"/>
        <w:rPr/>
      </w:pPr>
      <w:r>
        <w:rPr>
          <w:rFonts w:cs="Calibri"/>
        </w:rPr>
        <w:t>Sosiaali- ja terveyspalveluissa yhteistyötä tarvitaan eri toimijoiden välillä: asiakkaiden, heidän läheistensä, palveluja järjestävän tahon sekä palvelujen tuottajan kanssa. Sosiaali- ja terveyspalvelujen järjestämislaissa tulee turvata yhteistyön tekeminen kaikkiin suuntiin, eri sektoreiden toimijoiden, palvelujärjestelmien, järjestöjen ja kansainvälisten toimijoiden kanssa.</w:t>
      </w:r>
      <w:r>
        <w:rPr>
          <w:rFonts w:cs="Calibri"/>
          <w:color w:val="000000"/>
        </w:rPr>
        <w:t xml:space="preserve"> </w:t>
      </w:r>
    </w:p>
    <w:p>
      <w:pPr>
        <w:pStyle w:val="Normal"/>
        <w:ind w:left="851" w:hanging="0"/>
        <w:rPr>
          <w:rFonts w:cs="Calibri"/>
          <w:color w:val="000000"/>
        </w:rPr>
      </w:pPr>
      <w:r>
        <w:rPr>
          <w:rFonts w:cs="Calibri"/>
          <w:color w:val="000000"/>
        </w:rPr>
      </w:r>
    </w:p>
    <w:p>
      <w:pPr>
        <w:pStyle w:val="Normal"/>
        <w:ind w:left="851" w:hanging="0"/>
        <w:rPr/>
      </w:pPr>
      <w:r>
        <w:rPr/>
        <w:t xml:space="preserve">Sosiaali- ja terveyspalvelujen järjestämis- ja rakennelain pitää varmistaa että sote- ja erva-alueet toteuttavat terveydenhuoltolaissa, sosiaalihuoltolaissa ja vammaispalvelulaissa säädettyä eri hallinnonalojen yhteistyövelvollisuutta. </w:t>
      </w:r>
    </w:p>
    <w:p>
      <w:pPr>
        <w:pStyle w:val="Normal"/>
        <w:ind w:left="851" w:hanging="0"/>
        <w:rPr/>
      </w:pPr>
      <w:r>
        <w:rPr/>
      </w:r>
    </w:p>
    <w:p>
      <w:pPr>
        <w:pStyle w:val="Normal"/>
        <w:rPr>
          <w:b/>
          <w:b/>
        </w:rPr>
      </w:pPr>
      <w:r>
        <w:rPr>
          <w:b/>
        </w:rPr>
        <w:t>Kaikille järjestämistasoille osaamista palvelujen eri järjestämistavoista (12 §)</w:t>
      </w:r>
    </w:p>
    <w:p>
      <w:pPr>
        <w:pStyle w:val="Normal"/>
        <w:ind w:left="851" w:hanging="0"/>
        <w:rPr>
          <w:b/>
          <w:b/>
        </w:rPr>
      </w:pPr>
      <w:r>
        <w:rPr>
          <w:b/>
        </w:rPr>
      </w:r>
    </w:p>
    <w:p>
      <w:pPr>
        <w:pStyle w:val="Normal"/>
        <w:ind w:left="851" w:hanging="0"/>
        <w:rPr/>
      </w:pPr>
      <w:r>
        <w:rPr/>
        <w:t>Sosiaali- ja terveydenhuollon järjestämislain tulee mahdollistaa sote- ja erva-alueille oikeuden päättä palvelustrategiassa, miten alue järjestää vammaisten ihmisten tarvitsemiin palveluihin monipuolisen palveluvalikon ja erilaisia palvelujen järjestämistapoja. Vammaisfoorumi odottaa, että isomman järjestämisvastuullisen alueen osaaminen ja monipuolinen palveluvalikko mahdollistavat sen, että erilaiset palvelujen tuotantotavat vastaavat paremmin vammaisten asiakkaiden yksilöllisiin tarpeisiin. Vammaisten ihmisten tarvitsemien palvelujen tulee olla joustavia ja yksilöllisiä sekä järjestämistapojen tulee antaa vammaisille asiakkaalle enemmän mahdollisuuksia valita tarvelähtöisesti hänelle sopivia palveluja ja tuottamistapoja. Iso järjestämisvastuun alue ei saa tarkoittaa vammaisille ihmisille elintärkeiden vammaispalvelujen järjestä</w:t>
        <w:softHyphen/>
        <w:t xml:space="preserve">misessä vain suuruuden ekonomiaa. Vammaispalveluja ei saa hankkia vain ryhmäperusteisesti kilpailuttamalla, jolloin käyttäjäasiakkaat eivät riittävästi pysty vaikuttamaan saamiinsa palveluihin. </w:t>
      </w:r>
    </w:p>
    <w:p>
      <w:pPr>
        <w:pStyle w:val="Normal"/>
        <w:ind w:left="851" w:hanging="0"/>
        <w:rPr/>
      </w:pPr>
      <w:r>
        <w:rPr/>
        <w:t>Lakiehdotuksessa mainittujen eri järjestämistapojen lisäksi tarvitaan järjestämislailla varmistaa, että yksilöllisten vammaispalvelujen järjestämistapana voidaan käyttää myös henkilökohtaisen budjetoinnin menetelmää. Tämän toteuttamiseksi tarvitaan parhaillaan uudistettavana olevaan vammaispalvelulakiin tarkempi säännös. Lisäksi palvelujen järjestämistapoihin on kirjattava julkisen palveluvelvoitteen ja yleishyödyllisen sosiaalipalveluun valtiontuen mahdollistava SGEI-menettely. Erityisen järjestämis</w:t>
        <w:softHyphen/>
        <w:t>velvollisuuden piiriin kuuluvien vammaispalvelujen yhtenä järjestämistapana valtiontuki-menettelyn mahdollistaminen olisi hyvä ratkaisu. Sote-lakiehdotus mahdollistaa edelleen, että järjestämisvastuulliset kunnat voivat järjestää ja tuottaa palveluja itse ja yhteistyössä toisten kuntien kanssa. Palvelusetelin pitäisi tarjota myös vammais</w:t>
        <w:softHyphen/>
        <w:t>palveluissa asiakkaalle todellinen mahdollisuus valita palveluntuottaja. Tämä ei käytännössä toteudu vaikeavammaisten palveluissa, jotka asiakasmaksulailla on säädetty asiakkaille maksuttomaksi. Jotkut kunnat ovat määritelleet ilman omavastuuta asiakkaalle tulevan vammaispalvelun palvelusetelin arvon liian alhaiseksi, mikä ei ole houkutellut palveluun riittävästi palveluntuottajia.</w:t>
      </w:r>
    </w:p>
    <w:p>
      <w:pPr>
        <w:pStyle w:val="Normal"/>
        <w:ind w:left="851" w:hanging="0"/>
        <w:rPr/>
      </w:pPr>
      <w:r>
        <w:rPr/>
      </w:r>
    </w:p>
    <w:p>
      <w:pPr>
        <w:pStyle w:val="Normal"/>
        <w:rPr/>
      </w:pPr>
      <w:r>
        <w:rPr>
          <w:b/>
        </w:rPr>
        <w:t>Asiakasosallisuutta palvelujen järjestämistapojen valintaan, palvelujen tilaamiseen, tuottamiseen ja palvelujen arviointiin</w:t>
      </w:r>
    </w:p>
    <w:p>
      <w:pPr>
        <w:pStyle w:val="Normal"/>
        <w:autoSpaceDE w:val="false"/>
        <w:ind w:left="851" w:hanging="0"/>
        <w:rPr>
          <w:rFonts w:cs="Calibri"/>
          <w:b/>
          <w:b/>
        </w:rPr>
      </w:pPr>
      <w:r>
        <w:rPr>
          <w:rFonts w:cs="Calibri"/>
          <w:b/>
        </w:rPr>
      </w:r>
    </w:p>
    <w:p>
      <w:pPr>
        <w:pStyle w:val="Normal"/>
        <w:autoSpaceDE w:val="false"/>
        <w:ind w:left="851" w:hanging="0"/>
        <w:rPr>
          <w:rFonts w:cs="Calibri"/>
        </w:rPr>
      </w:pPr>
      <w:r>
        <w:rPr>
          <w:rFonts w:cs="Calibri"/>
        </w:rPr>
        <w:t xml:space="preserve">Palveluissa asiakas on palvelun tuotannontekijä, siksi sosiaali- ja terveydenhuollon monialaisen ja -ammatillisen osaamisen lisäksi vammaispalvelujen järjestämiseen tarvitaan käyttäjäkokemusta ja asiakasnäkökulmaa.  </w:t>
      </w:r>
    </w:p>
    <w:p>
      <w:pPr>
        <w:pStyle w:val="Normal"/>
        <w:autoSpaceDE w:val="false"/>
        <w:ind w:left="851" w:hanging="0"/>
        <w:rPr>
          <w:rFonts w:cs="Calibri"/>
        </w:rPr>
      </w:pPr>
      <w:r>
        <w:rPr>
          <w:rFonts w:cs="Calibri"/>
        </w:rPr>
      </w:r>
    </w:p>
    <w:p>
      <w:pPr>
        <w:pStyle w:val="Normal"/>
        <w:autoSpaceDE w:val="false"/>
        <w:ind w:left="851" w:hanging="0"/>
        <w:rPr/>
      </w:pPr>
      <w:r>
        <w:rPr/>
        <w:t xml:space="preserve">Samalla tasolla, jolla on vastuu palvelun järjestämisestä, tulee varmistaa myös käyttäjäasiakkaiden osallisuus. </w:t>
      </w:r>
      <w:r>
        <w:rPr>
          <w:rFonts w:cs="Calibri"/>
          <w:color w:val="000000"/>
        </w:rPr>
        <w:t>Järjestämisvastuussa olevien tulee osallistaa järjestöjen kautta potilaita/asiakkaita ja vahvistaa osallisuutta heitä itseään koskevassa päätöksenteossa. Sosiaali- ja terveydenhuollon järjestämislaissa tulee varmistaa v</w:t>
      </w:r>
      <w:r>
        <w:rPr/>
        <w:t xml:space="preserve">ammaisten ihmisten osallistumisen rakenteet kaikilla palvelujen tasoilla, perustason alueilla, sote-alueilla sekä ervojen tasoilla. Asiakasosallisuutta voidaan toteuttaa vammaisneuvostolla tai vammaisjärjestöjen edustajien avulla sekä käyttäjäasiakkaita osallistavilla keinoilla.  Asiakasosallisuuden varmistamiseksi palveluissa esim. vammaisneuvostojen asema tulee kirjata sekä kuntalakiin että sote-järjestämislakiin. </w:t>
      </w:r>
    </w:p>
    <w:p>
      <w:pPr>
        <w:pStyle w:val="Normal"/>
        <w:autoSpaceDE w:val="false"/>
        <w:ind w:left="851" w:hanging="0"/>
        <w:rPr/>
      </w:pPr>
      <w:r>
        <w:rPr/>
      </w:r>
    </w:p>
    <w:p>
      <w:pPr>
        <w:pStyle w:val="Normal"/>
        <w:ind w:left="851" w:hanging="0"/>
        <w:rPr/>
      </w:pPr>
      <w:r>
        <w:rPr/>
        <w:t xml:space="preserve">Asiakasosallisuutta tarvitaan kaikilla vammaispalvelujen suunnittelun, järjestämisen, tuottamisen ja arvioinnin tasoilla. Ammattitaitoista osaamista sekä käyttäjäkokemusta tarvitaan yleisten esteettömien ja helposti saavutettavien asumisen ja liikkumisen ym. palvelujen sekä näihin liittyvien sosiaali- ja terveyspalvelujen järjestämisessä.  Lisäksi sote-alueen tasolla tarvitaan kokemusasiantuntemuksen ja käyttäjäkokemuksen sisällyttämistä vaikeavammaisten ihmisten tarvitsemien palveluiden järjestämisessä. Erityisesti vammaispalvelujen järjestämisessä palvelujen laadun määrittelyyn tarvitaan palveluja tilaavien ammattilaisten lisäksi myös vammaisten ihmisten käyttäjäkokemuksen asiantuntemusta. </w:t>
      </w:r>
    </w:p>
    <w:p>
      <w:pPr>
        <w:pStyle w:val="Normal"/>
        <w:rPr>
          <w:b/>
          <w:b/>
        </w:rPr>
      </w:pPr>
      <w:r>
        <w:rPr>
          <w:b/>
        </w:rPr>
      </w:r>
    </w:p>
    <w:p>
      <w:pPr>
        <w:pStyle w:val="Normal"/>
        <w:rPr>
          <w:b/>
          <w:b/>
        </w:rPr>
      </w:pPr>
      <w:r>
        <w:rPr>
          <w:b/>
        </w:rPr>
        <w:t xml:space="preserve">Kilpailutuksen avointa menettelyä ei tule käyttää vammaispalvelujen järjestämisessä </w:t>
      </w:r>
    </w:p>
    <w:p>
      <w:pPr>
        <w:pStyle w:val="Normal"/>
        <w:ind w:left="851" w:hanging="0"/>
        <w:rPr>
          <w:b/>
          <w:b/>
        </w:rPr>
      </w:pPr>
      <w:r>
        <w:rPr>
          <w:b/>
        </w:rPr>
      </w:r>
    </w:p>
    <w:p>
      <w:pPr>
        <w:pStyle w:val="Normal"/>
        <w:ind w:left="851" w:hanging="0"/>
        <w:rPr/>
      </w:pPr>
      <w:r>
        <w:rPr/>
        <w:t xml:space="preserve">Väestössä vähemmistönä olevien vammaisten ihmisten tarvitsemien palvelujen ongelmana kunnissa on ollut massapalvelujen järjestämislogiikan soveltaminen pienen heterogeenisen ryhmän tarvitsemiin palveluihin. Kilpailutuksen avoimen menettelyn käyttö ja halvin hinta valintaperusteena ovat johtaneet hankaliin vammaispalvelujen kilpailutustuloksiin, jotka eivät ole aina tuottaneet hyvää palvelua kenenkään näkökulmasta. Tämä on näkynyt erityisen räikeänä vaikeavammaisten palveluasumisen ja kehitysvammaisten ihmisten asumispalvelujen järjestämisessä ja isoina asumisyksiköiden hankintoina. </w:t>
      </w:r>
    </w:p>
    <w:p>
      <w:pPr>
        <w:pStyle w:val="Normal"/>
        <w:ind w:left="851" w:hanging="0"/>
        <w:rPr/>
      </w:pPr>
      <w:r>
        <w:rPr/>
      </w:r>
    </w:p>
    <w:p>
      <w:pPr>
        <w:pStyle w:val="Normal"/>
        <w:ind w:left="851" w:hanging="0"/>
        <w:rPr/>
      </w:pPr>
      <w:r>
        <w:rPr/>
        <w:t xml:space="preserve">Vammaispalveluissa erityisesti kyse on näennäismarkkinoista, jossa yleishyödyllisissä vammaispalveluissa ei ole todellista kilpailua eikä vaihtoehtoisia tuottajia tuottamaan palveluja. Esimerkiksi viittomakielisten ihmisten tarvitsemien </w:t>
      </w:r>
      <w:r>
        <w:rPr>
          <w:rFonts w:cs="Arial"/>
        </w:rPr>
        <w:t>tulkkauspalvelujen kilpailuttamisessa ei varsinaisesti ole järkeä. Kaikki tarjolla oleva tulkkauspalvelu ostetaan, eikä sittenkään tulkkeja aina riitä. Näin ollen ei välttämättä ole kovin suurta järkeä siinä, että tuhlataan resursseja kilpailutusmenettelyyn.</w:t>
      </w:r>
    </w:p>
    <w:p>
      <w:pPr>
        <w:pStyle w:val="Normal"/>
        <w:ind w:left="851" w:hanging="0"/>
        <w:rPr/>
      </w:pPr>
      <w:r>
        <w:rPr/>
      </w:r>
    </w:p>
    <w:p>
      <w:pPr>
        <w:pStyle w:val="Normal"/>
        <w:ind w:left="851" w:hanging="0"/>
        <w:rPr/>
      </w:pPr>
      <w:r>
        <w:rPr/>
        <w:t xml:space="preserve">Kaikki sairaudet ja vammat eivät ole laajoja kansansairauksia, joita valtakunnan tasolla olisi paljon kuten 2-tyypin diabetesta tai sydän- ja verisuonisairauksia. Kilpailutuksella hankittava palvelu määritellään isolle ryhmälle, jolloin yksittäisen asiakkaan yksilölliset tarpeet ja elämäntilanne eivät tule huomioiduksi. Vammaisten ihmisten palvelujen järjestämiseen ja tuotantoon tarvitaan aluekeskittymää ja erikoistumista, että kriittistä osaamista syntyy, kertyy ja säilyy. Jos tiettyyn asiakasryhmään ei kuulu paljon ihmisiä, ammattilainen kohtaa näitä tarpeita ja kysymyksiä vain harvakseltaan, eikä osaamista kerry riittävästi. Vammaispalvelujen osaamista tarvitaan sekä palvelujen järjestäjällä että palvelun tuottajilla. </w:t>
      </w:r>
    </w:p>
    <w:p>
      <w:pPr>
        <w:pStyle w:val="Normal"/>
        <w:ind w:left="851" w:hanging="0"/>
        <w:rPr/>
      </w:pPr>
      <w:r>
        <w:rPr/>
      </w:r>
    </w:p>
    <w:p>
      <w:pPr>
        <w:pStyle w:val="Normal"/>
        <w:rPr>
          <w:b/>
          <w:b/>
        </w:rPr>
      </w:pPr>
      <w:r>
        <w:rPr>
          <w:b/>
        </w:rPr>
        <w:t xml:space="preserve">Havainnollistava esimerkki - kilpailutus hajottaa osaamista </w:t>
      </w:r>
    </w:p>
    <w:p>
      <w:pPr>
        <w:pStyle w:val="Normal"/>
        <w:ind w:left="851" w:hanging="0"/>
        <w:rPr>
          <w:b/>
          <w:b/>
        </w:rPr>
      </w:pPr>
      <w:r>
        <w:rPr>
          <w:b/>
        </w:rPr>
      </w:r>
    </w:p>
    <w:p>
      <w:pPr>
        <w:pStyle w:val="Normal"/>
        <w:ind w:left="851" w:hanging="0"/>
        <w:rPr/>
      </w:pPr>
      <w:r>
        <w:rPr/>
        <w:t>Vaikka Kelan lääkinnällinen kuntoutuksen järjestäminen ei varsinaisesti kuulu kuntien sosiaali- ja terveyspalvelujen järjestämisvastuuta koskevan sote- järjestämislain piiriin, kuntoutus on todella merkittävä vammaisten ihmisten toimintakykyä ylläpitävä keino sosiaali- ja terveyspalvelujen rajapinnassa. Vammaisfoorumi haluaa nostaa esiin ongelmat Kelan vaikeavammaisten kuntoutuksen kilpailutusten yhteydessä. Kelan kilpailutuksen oletuksena oli, että kaikki kuntoutuspalveluja tuottavat kuntoutuslaitokset pystyvät vastaamaan esim. neurologisen vamman aiheuttamien haittojen kuntoutus</w:t>
        <w:softHyphen/>
        <w:t>tarpeisiin samalla laadulla. Kilpailutuksen perusteella voidaan todeta, että aiemmin vaikeavammaisten kuntoutusta tarjonneet laitokset eivät enää pysty tuottamaan Kelan standardeilla määriteltyä kuntoutusta. Avoimella kilpailutus</w:t>
        <w:softHyphen/>
        <w:t>menettelyllä toteutettu kilpailutus ei pysty takaamaan vaikeavammaisten kuntoutuksessa tarvittavaa erityisosaamisen säilymistä.  Myös standardit on osittain laadittu asiantuntemattomasti: esimerkiksi näkövammaisten aikuisten yksilöllisestä kuntoutuksesta oli pudotettu liikkumistaidon ohjaaja pois ja tilalla oli ilmaisutaidon opettaja, jolla on arvosana draamakasvatuksessa!</w:t>
      </w:r>
    </w:p>
    <w:p>
      <w:pPr>
        <w:pStyle w:val="Normal"/>
        <w:ind w:left="851" w:hanging="0"/>
        <w:rPr/>
      </w:pPr>
      <w:r>
        <w:rPr/>
      </w:r>
    </w:p>
    <w:p>
      <w:pPr>
        <w:pStyle w:val="Normal"/>
        <w:ind w:left="851" w:hanging="0"/>
        <w:rPr/>
      </w:pPr>
      <w:r>
        <w:rPr/>
        <w:t>Aiemmin suorana ostopalveluna vaikeavammaisille on pystytty tarjoamaan osaavia kuntoutuspaikkoja. Nyt Kelan kautta valtakunnallisesti rahoitettu vaikeavammaisten kuntoutuksen palvelutuotanto siirtyy halvimman tarjouksen jättäneelle palvelun</w:t>
        <w:softHyphen/>
        <w:t>tuottajalle. Vammaiset ihmiset ovat aiemmin käyneet järjestöjen tuottamissa kuntoutuspalveluissa, joissa on 20</w:t>
        <w:softHyphen/>
        <w:t xml:space="preserve">–30 vuoden ajan kehitetty osaamista ohjata vammaisia ihmisiä asiakaslähtöisesti. Kelan kilpailutusmenettely on hajottanut aiemmat osaamis- ja tuotantorakenteet.  Kilpailutuksen myötä osaaminen on hajotettu, eikä riittävää osaamista jää enää tarjolle. Uudet palveluntuottajat kysyvät nyt palveluja aiemmin tuottaneilta järjestöiltä konsultaatiota ja osaamista. Vammaiset ihmiset eivät tiedä tai osaa hakeutua uusiin kuntoutuspaikkoihin. Tai uuden kuntoutuksen tarjoajan kokeilun jälkeen asiakkaat eivät enää halua hakea kuntoutusta uusista paikoista, joissa lupauksista huolimatta ei ollutkaan riittävää kuntoutuksen osaamista. Tästä voi seurata se, että Kela tekee johtopäätöksen, että jos kuntoutuksella ei ole kysyntää, neurologisten vaikeavammaisten kuntoutuspalvelua ei enää tarvitse järjestää. Silloin vammaiset ihmiset eivät saa kuntoutuksesta tarvitsemaansa apua jokapäiväisessä elämässä suoriutumiseen ja osallistumiseen. </w:t>
      </w:r>
    </w:p>
    <w:p>
      <w:pPr>
        <w:pStyle w:val="Normal"/>
        <w:ind w:left="851" w:hanging="0"/>
        <w:rPr/>
      </w:pPr>
      <w:r>
        <w:rPr/>
      </w:r>
    </w:p>
    <w:p>
      <w:pPr>
        <w:pStyle w:val="Normal"/>
        <w:ind w:left="851" w:hanging="0"/>
        <w:rPr/>
      </w:pPr>
      <w:r>
        <w:rPr/>
        <w:t>Avoin kilpailuttamismenettely aiheuttaa jäykkyyksiä ja järjestelmälähtöisyyttä myös sairaanhoitopiirien ja perusterveydenhuollon järjestämisvastuulla olevien apuväline- ja hoitotarvike-palvelujen järjestämiseen. Kuntien vammaispalvelujen kilpailutuksissa käyttämä avoin menettely on tuonut heterogeeniseen vammaisten ja pitkäaikais</w:t>
        <w:softHyphen/>
        <w:t xml:space="preserve">sairaiden ihmisten yksilöllisten palvelujen tuottamiseen ryhmäperusteisuutta ja massatuotannon jäykkyyttä. </w:t>
      </w:r>
    </w:p>
    <w:p>
      <w:pPr>
        <w:pStyle w:val="Normal"/>
        <w:ind w:left="851" w:hanging="0"/>
        <w:rPr/>
      </w:pPr>
      <w:r>
        <w:rPr/>
      </w:r>
    </w:p>
    <w:p>
      <w:pPr>
        <w:pStyle w:val="Normal"/>
        <w:ind w:left="851" w:hanging="0"/>
        <w:rPr/>
      </w:pPr>
      <w:r>
        <w:rPr/>
        <w:t>Vammaisfoorumi on huolissaan kilpailullisen hankintamenettelyn käyttämisestä vammaispalvelujen järjestämisessä, jolloin käyttäjäasiakkaat jäävät ulkopuoliseksi itseään koskevien palvelujen järjestämisessä ja tuottamisessa. Asiakasosallisuus ei tällä hetkellä toteudu kuntien hankintayksiköiden toteuttamissa vammaispalvelujen hankintojen suunnittelussa, toteutuksessa eikä palvelujen arvioinnissa.</w:t>
      </w:r>
    </w:p>
    <w:p>
      <w:pPr>
        <w:pStyle w:val="Normal"/>
        <w:ind w:left="851" w:hanging="0"/>
        <w:rPr/>
      </w:pPr>
      <w:r>
        <w:rPr/>
      </w:r>
    </w:p>
    <w:p>
      <w:pPr>
        <w:pStyle w:val="Normal"/>
        <w:rPr/>
      </w:pPr>
      <w:r>
        <w:rPr>
          <w:b/>
        </w:rPr>
        <w:t xml:space="preserve">Asiakkaiden neuvontaa sijoitettava palvelurakenteen osaksi </w:t>
      </w:r>
    </w:p>
    <w:p>
      <w:pPr>
        <w:pStyle w:val="Normal"/>
        <w:ind w:left="851" w:hanging="0"/>
        <w:rPr>
          <w:rFonts w:cs="Calibri"/>
        </w:rPr>
      </w:pPr>
      <w:r>
        <w:rPr>
          <w:rFonts w:cs="Calibri"/>
        </w:rPr>
      </w:r>
    </w:p>
    <w:p>
      <w:pPr>
        <w:pStyle w:val="Normal"/>
        <w:ind w:left="851" w:hanging="0"/>
        <w:rPr/>
      </w:pPr>
      <w:r>
        <w:rPr>
          <w:rFonts w:cs="Calibri"/>
        </w:rPr>
        <w:t xml:space="preserve">Vammaisilla ja pitkäaikaissairailla sosiaali- ja terveyspalveluja käyttävillä asiakkailla on usein tietämättömyyttä tarvitsemistaan sosiaali- ja terveyspalveluista. Epätietoisuutta on lisännyt se, että palveluja järjestävät ja tuottavat organisaatiot ovat vaihtuneet viime vuosina sekä vuosikymmenten kuluessa monta kertaa. </w:t>
      </w:r>
      <w:r>
        <w:rPr/>
        <w:t xml:space="preserve">Kansalaisten on vaikea pysyä mukana muutoksissa, joista kenelläkään ei ole kokonaisnäkemystä. Palvelujen epäselvät tilanteet kuormittavat sekä henkilöstöä että asiakkaita, joilla on erilaisia toimintakyvyn rajoituksia. Järjestämislakiin pitää kirjata, mille tasolle neuvontapalvelut, palveluohjaus, konsultaatiot ja yhteistyö sijoittuvat palvelurakenteessa. Vammaisfoorumi on huolissaan kunnallisten sosiaali- ja potilasasiamiesten asemasta tulevassa palvelurakenteessa. Asiamiehillä tulee olla todelliset voimavarat tehdä palvelujen neuvonta- ja valvontatyötään. Jos palvelut järjestetään sote-alueella, myös asiamiesten hallinnollinen sijoitus pitää olla samalla tasolla. </w:t>
      </w:r>
    </w:p>
    <w:p>
      <w:pPr>
        <w:pStyle w:val="Normal"/>
        <w:ind w:left="851" w:hanging="0"/>
        <w:rPr/>
      </w:pPr>
      <w:r>
        <w:rPr/>
      </w:r>
    </w:p>
    <w:p>
      <w:pPr>
        <w:pStyle w:val="Normal"/>
        <w:ind w:left="851" w:hanging="0"/>
        <w:rPr/>
      </w:pPr>
      <w:r>
        <w:rPr/>
        <w:t xml:space="preserve">Ihmiset, joilla on vaikea, harvinainen tai laaja-alaisia toimintakyvyn rajoituksia aiheuttava vamma, tarvitsevat kipeästi neuvontaa ja palveluohjausta monitasoisessa palvelujärjestelmässä navigointiin ja positiivisena erityiskohteluna sosiaali- ja terveysalan erityispalveluja. Toimivilla sosiaali- ja terveyspalveluilla pystytään takaamaan heidän tosiasiallista yhdenvertainen osallisuus yhteiskunnassa. </w:t>
      </w:r>
    </w:p>
    <w:p>
      <w:pPr>
        <w:pStyle w:val="Normal"/>
        <w:ind w:left="851" w:hanging="0"/>
        <w:rPr/>
      </w:pPr>
      <w:r>
        <w:rPr/>
      </w:r>
    </w:p>
    <w:p>
      <w:pPr>
        <w:pStyle w:val="Normal"/>
        <w:autoSpaceDE w:val="false"/>
        <w:rPr>
          <w:rFonts w:cs="Calibri"/>
          <w:b/>
          <w:b/>
          <w:color w:val="000000"/>
        </w:rPr>
      </w:pPr>
      <w:r>
        <w:rPr>
          <w:rFonts w:cs="Calibri"/>
          <w:b/>
          <w:color w:val="000000"/>
        </w:rPr>
        <w:t>Luku 4 Ohjaus, suunnittelu, kehittäminen</w:t>
      </w:r>
    </w:p>
    <w:p>
      <w:pPr>
        <w:pStyle w:val="Normal"/>
        <w:ind w:left="851" w:hanging="0"/>
        <w:rPr>
          <w:rFonts w:cs="Calibri"/>
          <w:b/>
          <w:b/>
          <w:color w:val="FF0000"/>
        </w:rPr>
      </w:pPr>
      <w:r>
        <w:rPr>
          <w:rFonts w:cs="Calibri"/>
          <w:b/>
          <w:color w:val="FF0000"/>
        </w:rPr>
      </w:r>
    </w:p>
    <w:p>
      <w:pPr>
        <w:pStyle w:val="Normal"/>
        <w:autoSpaceDE w:val="false"/>
        <w:ind w:left="851" w:hanging="0"/>
        <w:rPr/>
      </w:pPr>
      <w:r>
        <w:rPr/>
        <w:t>V</w:t>
      </w:r>
      <w:r>
        <w:rPr>
          <w:rFonts w:cs="Calibri"/>
        </w:rPr>
        <w:t xml:space="preserve">ammaisten oikeuksien koskevan yleissopimuksen toteuttaminen edellyttää kaikilta toimijoilta vammaisten ihmisten aktiivista osallistamista vammaisjärjestöjen kautta kaikessa vammaisia ihmisiä koskevassa päätöksenteossa. </w:t>
      </w:r>
      <w:r>
        <w:rPr/>
        <w:t>Vammaisfoorumi ehdottaa, että vammaisjärjestöjen edustaja nimetään kansalliseen sosiaali- ja terveydenhuollon neuvottelukuntaan (43 §).</w:t>
      </w:r>
    </w:p>
    <w:p>
      <w:pPr>
        <w:pStyle w:val="Normal"/>
        <w:autoSpaceDE w:val="false"/>
        <w:ind w:left="851" w:hanging="0"/>
        <w:rPr>
          <w:rFonts w:cs="Calibri"/>
        </w:rPr>
      </w:pPr>
      <w:r>
        <w:rPr>
          <w:rFonts w:cs="Calibri"/>
        </w:rPr>
      </w:r>
    </w:p>
    <w:p>
      <w:pPr>
        <w:pStyle w:val="Normal"/>
        <w:ind w:left="851" w:hanging="0"/>
        <w:rPr/>
      </w:pPr>
      <w:r>
        <w:rPr>
          <w:rFonts w:cs="Calibri"/>
        </w:rPr>
        <w:t>Vammaisten ihmisten yhdenvertaisen osallistumisen turvaaminen edellyttää palvelujen kehittämiseen yhteisiä linjauksia.</w:t>
      </w:r>
      <w:r>
        <w:rPr/>
        <w:t xml:space="preserve"> Kaikkea kehittämistä ei pitäisi hankkeistaa, vaan vammaispalveluissa tarvitaan pitkäjänteistä kehittämistä, joka edistää monitasoista yhteistyötä, kohdistuu olennaisiin asioihin sekä estää päällekkäisen työn tekemistä.</w:t>
      </w:r>
      <w:r>
        <w:rPr>
          <w:rFonts w:cs="Calibri"/>
        </w:rPr>
        <w:t xml:space="preserve"> Vammaisfoorumi edellyttää sosiaali- ja terveysministeriöltä p</w:t>
      </w:r>
      <w:r>
        <w:rPr/>
        <w:t>alveluja järjestäville uusille järjestämisvastuullisille tahoille valtakunnallista sitovaa ohjeistusta palvelujen toteuttamiseen ja kehittämiseen sekä resurssoitua palvelujen toteutuksen valvontaa.</w:t>
      </w:r>
    </w:p>
    <w:p>
      <w:pPr>
        <w:pStyle w:val="Normal"/>
        <w:ind w:left="851" w:hanging="0"/>
        <w:rPr/>
      </w:pPr>
      <w:r>
        <w:rPr>
          <w:rFonts w:cs="Calibri"/>
        </w:rPr>
        <w:t>Tämän lisäksi tarvitaan palvelujen kehittämiseen kohdistuvien kuntien Kaste-rahoituksen, palveluntuottajien palveluja kehittävän Tekes-rahoituksen sekä järjestöjen RAY-rahoituksen kautta välittyvien voimavarojen parempaa valtakunnallista koordinointia.</w:t>
      </w:r>
      <w:r>
        <w:rPr/>
        <w:t xml:space="preserve"> Myös vammaisjärjestöille tulee turvata riittävät voimavarat organisoida osaamisen yhteistyötä palveluja järjestävien sote/erva-alueiden kanssa. Vammaistutkimukselle tulee taata riittävät resurssit. </w:t>
      </w:r>
    </w:p>
    <w:p>
      <w:pPr>
        <w:pStyle w:val="Normal"/>
        <w:rPr>
          <w:b/>
          <w:b/>
        </w:rPr>
      </w:pPr>
      <w:r>
        <w:rPr>
          <w:b/>
        </w:rPr>
      </w:r>
    </w:p>
    <w:p>
      <w:pPr>
        <w:pStyle w:val="Normal"/>
        <w:rPr>
          <w:b/>
          <w:b/>
        </w:rPr>
      </w:pPr>
      <w:r>
        <w:rPr>
          <w:b/>
        </w:rPr>
      </w:r>
    </w:p>
    <w:p>
      <w:pPr>
        <w:pStyle w:val="Normal"/>
        <w:rPr>
          <w:b/>
          <w:b/>
        </w:rPr>
      </w:pPr>
      <w:r>
        <w:rPr>
          <w:b/>
        </w:rPr>
        <w:t>Luku 5 Rahoitus</w:t>
      </w:r>
    </w:p>
    <w:p>
      <w:pPr>
        <w:pStyle w:val="Normal"/>
        <w:ind w:left="851" w:hanging="0"/>
        <w:rPr>
          <w:b/>
          <w:b/>
        </w:rPr>
      </w:pPr>
      <w:r>
        <w:rPr>
          <w:b/>
        </w:rPr>
      </w:r>
    </w:p>
    <w:p>
      <w:pPr>
        <w:pStyle w:val="Normal"/>
        <w:ind w:left="851" w:hanging="0"/>
        <w:rPr/>
      </w:pPr>
      <w:r>
        <w:rPr/>
        <w:t>Sosiaali- ja terveyspalvelujen haasteena on vastata ihmisen kokonaisvaltaisiin tarpeisiin. Nykyiset palvelut ovat siiloutuneita monialaiseksi ja monitasoiseksi palvelujärjestelmäksi, jota sote-uudistuksella pyritään osaltaan integroimaan. Tämän lisäksi tarvittaisiin koko julkisen vallan vastuulla olevien vammais-, kuntoutus- ja sosiaalipalvelujen sekä perusterveydenhuollon ja erikoissairaanhoidon rahoituksen ja palvelujärjestelmän tarkastelua. Vammaisfoorumi kannustaa hallitusta käynnistämään kiireellisesti sosiaali- ja terveyspalvelujen monikanavaisen rahoituksen selvitystyön, jossa tulee ratkaista vammaispalvelujen tarkoituksenmukainen ja yhteinen rahoituspohja ja vastuullinen järjestämisen taso.</w:t>
      </w:r>
    </w:p>
    <w:p>
      <w:pPr>
        <w:pStyle w:val="Normal"/>
        <w:ind w:left="851" w:hanging="0"/>
        <w:rPr/>
      </w:pPr>
      <w:r>
        <w:rPr/>
      </w:r>
    </w:p>
    <w:p>
      <w:pPr>
        <w:pStyle w:val="Normal"/>
        <w:ind w:left="851" w:hanging="0"/>
        <w:rPr/>
      </w:pPr>
      <w:r>
        <w:rPr/>
        <w:t>Helsingissä, 13. maaliskuuta 2014</w:t>
      </w:r>
    </w:p>
    <w:p>
      <w:pPr>
        <w:pStyle w:val="Normal"/>
        <w:ind w:left="851" w:hanging="0"/>
        <w:rPr/>
      </w:pPr>
      <w:r>
        <w:rPr/>
      </w:r>
    </w:p>
    <w:p>
      <w:pPr>
        <w:pStyle w:val="Normal"/>
        <w:ind w:left="851" w:hanging="0"/>
        <w:rPr/>
      </w:pPr>
      <w:r>
        <w:rPr/>
        <w:t xml:space="preserve">VAMMAISFOORUMI RY </w:t>
      </w:r>
    </w:p>
    <w:p>
      <w:pPr>
        <w:pStyle w:val="Normal"/>
        <w:ind w:left="851" w:hanging="0"/>
        <w:rPr>
          <w:b/>
          <w:b/>
        </w:rPr>
      </w:pPr>
      <w:r>
        <w:rPr>
          <w:b/>
        </w:rPr>
      </w:r>
    </w:p>
    <w:p>
      <w:pPr>
        <w:pStyle w:val="Normal"/>
        <w:ind w:left="851" w:hanging="0"/>
        <w:rPr>
          <w:b/>
          <w:b/>
        </w:rPr>
      </w:pPr>
      <w:r>
        <w:rPr>
          <w:b/>
        </w:rPr>
      </w:r>
    </w:p>
    <w:p>
      <w:pPr>
        <w:pStyle w:val="Normal"/>
        <w:ind w:left="851" w:hanging="0"/>
        <w:rPr/>
      </w:pPr>
      <w:r>
        <w:rPr/>
      </w:r>
    </w:p>
    <w:p>
      <w:pPr>
        <w:pStyle w:val="Normal"/>
        <w:ind w:left="851" w:hanging="0"/>
        <w:rPr/>
      </w:pPr>
      <w:r>
        <w:rPr/>
        <w:t>Merja Heikkonen</w:t>
        <w:tab/>
        <w:tab/>
        <w:t xml:space="preserve">Pirkko Mahlamäki </w:t>
        <w:br/>
        <w:t>puheenjohtaja</w:t>
        <w:tab/>
        <w:tab/>
        <w:tab/>
        <w:t>pääsihteeri</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Fonts w:cs="Calibri"/>
          <w:lang w:eastAsia="fi-FI"/>
        </w:rPr>
        <w:t>Erityisasiantuntijat: Tiina Lappalainen, sosiaalipoliittinen asiantuntija, tiina.lappalainen@invalidiliitto.fi, puh. 040 8257 904</w:t>
      </w:r>
    </w:p>
    <w:sectPr>
      <w:headerReference w:type="default" r:id="rId2"/>
      <w:type w:val="nextPage"/>
      <w:pgSz w:w="11906" w:h="16838"/>
      <w:pgMar w:left="1134"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sz w:val="28"/>
        <w:szCs w:val="28"/>
      </w:rPr>
    </w:pPr>
    <w:r>
      <w:rPr>
        <w:sz w:val="28"/>
        <w:szCs w:val="28"/>
      </w:rPr>
      <w:t>Vammaisfoorumi ry</w:t>
      <w:tab/>
      <w:tab/>
      <w:tab/>
      <w:tab/>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left="6490" w:hanging="6490"/>
      <w:rPr>
        <w:sz w:val="28"/>
        <w:szCs w:val="28"/>
      </w:rPr>
    </w:pPr>
    <w:r>
      <w:rPr>
        <w:sz w:val="28"/>
        <w:szCs w:val="28"/>
      </w:rPr>
      <w:t>Handikappforum rf</w:t>
    </w:r>
  </w:p>
  <w:p>
    <w:pPr>
      <w:pStyle w:val="Normal"/>
      <w:pBdr>
        <w:bottom w:val="single" w:sz="4" w:space="1" w:color="000000"/>
      </w:pBd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left="6490" w:hanging="6490"/>
      <w:rPr>
        <w:sz w:val="28"/>
        <w:szCs w:val="28"/>
      </w:rPr>
    </w:pPr>
    <w:r>
      <w:rPr>
        <w:sz w:val="28"/>
        <w:szCs w:val="28"/>
      </w:rPr>
      <w:t>Finnish Disability Forum</w:t>
      <w:tab/>
      <w:tab/>
      <w:t>13.3.2014</w:t>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lineRule="exact" w:line="19"/>
      <w:rPr>
        <w:sz w:val="28"/>
        <w:szCs w:val="28"/>
        <w:lang w:val="en-US" w:eastAsia="en-US"/>
      </w:rPr>
    </w:pPr>
    <w:r>
      <w:rPr>
        <w:sz w:val="28"/>
        <w:szCs w:val="28"/>
        <w:lang w:val="en-US" w:eastAsia="en-US"/>
      </w:rPr>
      <mc:AlternateContent>
        <mc:Choice Requires="wps">
          <w:drawing>
            <wp:anchor behindDoc="1" distT="0" distB="0" distL="114935" distR="114300" simplePos="0" locked="0" layoutInCell="0" allowOverlap="1" relativeHeight="11">
              <wp:simplePos x="0" y="0"/>
              <wp:positionH relativeFrom="page">
                <wp:posOffset>720090</wp:posOffset>
              </wp:positionH>
              <wp:positionV relativeFrom="paragraph">
                <wp:posOffset>635</wp:posOffset>
              </wp:positionV>
              <wp:extent cx="6480175" cy="12065"/>
              <wp:effectExtent l="635" t="635" r="0" b="0"/>
              <wp:wrapNone/>
              <wp:docPr id="1"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2">
    <w:lvl w:ilvl="0">
      <w:start w:val="25"/>
      <w:numFmt w:val="decimal"/>
      <w:lvlText w:val="%1"/>
      <w:lvlJc w:val="left"/>
      <w:pPr>
        <w:tabs>
          <w:tab w:val="num" w:pos="1304"/>
        </w:tabs>
        <w:ind w:left="1304" w:hanging="1304"/>
      </w:pPr>
      <w:rPr>
        <w:rFonts w:ascii="Arial" w:hAnsi="Arial" w:cs="Arial"/>
      </w:rPr>
    </w:lvl>
    <w:lvl w:ilvl="1">
      <w:start w:val="1"/>
      <w:numFmt w:val="none"/>
      <w:suff w:val="nothing"/>
      <w:lvlText w:val=""/>
      <w:lvlJc w:val="left"/>
      <w:pPr>
        <w:tabs>
          <w:tab w:val="num" w:pos="0"/>
        </w:tabs>
        <w:ind w:left="1080" w:hanging="0"/>
      </w:pPr>
    </w:lvl>
    <w:lvl w:ilvl="2">
      <w:start w:val="25"/>
      <w:numFmt w:val="decimal"/>
      <w:lvlText w:val="%3"/>
      <w:lvlJc w:val="left"/>
      <w:pPr>
        <w:tabs>
          <w:tab w:val="num" w:pos="2554"/>
        </w:tabs>
        <w:ind w:left="2554" w:hanging="1474"/>
      </w:pPr>
      <w:rPr>
        <w:rFonts w:ascii="Arial" w:hAnsi="Arial" w:cs="Arial"/>
      </w:rPr>
    </w:lvl>
    <w:lvl w:ilvl="3">
      <w:start w:val="1"/>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abstractNum w:abstractNumId="3">
    <w:lvl w:ilvl="0">
      <w:numFmt w:val="bullet"/>
      <w:lvlText w:val="-"/>
      <w:lvlJc w:val="left"/>
      <w:pPr>
        <w:tabs>
          <w:tab w:val="num" w:pos="0"/>
        </w:tabs>
        <w:ind w:left="1636"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Cs/>
      <w:iCs/>
      <w:kern w:val="2"/>
    </w:rPr>
  </w:style>
  <w:style w:type="paragraph" w:styleId="Heading3">
    <w:name w:val="Heading 3"/>
    <w:basedOn w:val="Normal"/>
    <w:next w:val="Normal"/>
    <w:qFormat/>
    <w:pPr>
      <w:keepNext w:val="true"/>
      <w:numPr>
        <w:ilvl w:val="0"/>
        <w:numId w:val="2"/>
      </w:numPr>
      <w:spacing w:before="240" w:after="60"/>
      <w:outlineLvl w:val="2"/>
    </w:pPr>
    <w:rPr>
      <w:rFonts w:cs="Arial"/>
      <w:bCs/>
      <w:szCs w:val="26"/>
      <w:u w:val="single"/>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1Char">
    <w:name w:val="Title1 Char"/>
    <w:qFormat/>
    <w:rPr>
      <w:rFonts w:ascii="Arial" w:hAnsi="Arial" w:cs="Arial"/>
      <w:b/>
      <w:sz w:val="28"/>
      <w:szCs w:val="32"/>
    </w:rPr>
  </w:style>
  <w:style w:type="character" w:styleId="Heading1Char">
    <w:name w:val="Heading1 Char"/>
    <w:qFormat/>
    <w:rPr>
      <w:rFonts w:ascii="Arial" w:hAnsi="Arial" w:cs="Arial"/>
      <w:b/>
      <w:sz w:val="24"/>
      <w:szCs w:val="24"/>
    </w:rPr>
  </w:style>
  <w:style w:type="character" w:styleId="Style2Char">
    <w:name w:val="Style2 Char"/>
    <w:qFormat/>
    <w:rPr>
      <w:rFonts w:ascii="Arial" w:hAnsi="Arial" w:cs="Arial"/>
      <w:sz w:val="24"/>
      <w:szCs w:val="24"/>
    </w:rPr>
  </w:style>
  <w:style w:type="character" w:styleId="SisleipatekstiChar">
    <w:name w:val="sisleipateksti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spacing w:before="0" w:after="0"/>
      <w:ind w:left="2608" w:hanging="0"/>
    </w:pPr>
    <w:rPr/>
  </w:style>
  <w:style w:type="paragraph" w:styleId="BodyText3">
    <w:name w:val="Body Text 3"/>
    <w:basedOn w:val="Normal"/>
    <w:qFormat/>
    <w:pPr/>
    <w:rPr>
      <w:i/>
      <w:iCs/>
      <w:sz w:val="28"/>
      <w:szCs w:val="28"/>
      <w:lang w:val="en-GB"/>
    </w:rPr>
  </w:style>
  <w:style w:type="paragraph" w:styleId="BodyText2">
    <w:name w:val="Body Text 2"/>
    <w:basedOn w:val="Normal"/>
    <w:qFormat/>
    <w:pPr>
      <w:spacing w:lineRule="auto" w:line="480" w:before="0" w:after="120"/>
    </w:pPr>
    <w:rPr/>
  </w:style>
  <w:style w:type="paragraph" w:styleId="PARA">
    <w:name w:val="PARA"/>
    <w:basedOn w:val="BodyText2"/>
    <w:qFormat/>
    <w:pPr>
      <w:widowControl w:val="false"/>
      <w:ind w:left="2608" w:hanging="0"/>
    </w:pPr>
    <w:rPr>
      <w:rFonts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ind w:left="1304" w:hanging="0"/>
    </w:pPr>
    <w:rPr>
      <w:sz w:val="20"/>
      <w:szCs w:val="20"/>
    </w:rPr>
  </w:style>
  <w:style w:type="paragraph" w:styleId="Header">
    <w:name w:val="Header"/>
    <w:basedOn w:val="Normal"/>
    <w:pPr>
      <w:tabs>
        <w:tab w:val="clear" w:pos="1304"/>
        <w:tab w:val="center" w:pos="4153" w:leader="none"/>
        <w:tab w:val="right" w:pos="8306" w:leader="none"/>
      </w:tabs>
    </w:pPr>
    <w:rPr/>
  </w:style>
  <w:style w:type="paragraph" w:styleId="Heading5">
    <w:name w:val="heading5"/>
    <w:basedOn w:val="Heading1"/>
    <w:next w:val="Salutation"/>
    <w:qFormat/>
    <w:pPr>
      <w:widowControl w:val="false"/>
      <w:numPr>
        <w:ilvl w:val="0"/>
        <w:numId w:val="2"/>
      </w:numPr>
      <w:suppressAutoHyphens w:val="true"/>
      <w:spacing w:before="0" w:after="0"/>
    </w:pPr>
    <w:rPr>
      <w:rFonts w:cs="Times New Roman"/>
      <w:bCs w:val="false"/>
      <w:kern w:val="0"/>
      <w:sz w:val="24"/>
      <w:szCs w:val="24"/>
      <w:lang w:bidi="en-US"/>
    </w:rPr>
  </w:style>
  <w:style w:type="paragraph" w:styleId="Salutation">
    <w:name w:val="Salutation"/>
    <w:basedOn w:val="Normal"/>
    <w:next w:val="Normal"/>
    <w:qFormat/>
    <w:pPr/>
    <w:rPr/>
  </w:style>
  <w:style w:type="paragraph" w:styleId="Title1">
    <w:name w:val="Title1"/>
    <w:basedOn w:val="Normal"/>
    <w:qFormat/>
    <w:pPr/>
    <w:rPr>
      <w:b/>
      <w:sz w:val="28"/>
      <w:szCs w:val="32"/>
    </w:rPr>
  </w:style>
  <w:style w:type="paragraph" w:styleId="Heading11">
    <w:name w:val="Heading1"/>
    <w:basedOn w:val="Normal"/>
    <w:qFormat/>
    <w:pPr>
      <w:ind w:left="1304" w:hanging="0"/>
    </w:pPr>
    <w:rPr>
      <w:b/>
    </w:rPr>
  </w:style>
  <w:style w:type="paragraph" w:styleId="Style21">
    <w:name w:val="Style2"/>
    <w:basedOn w:val="Normal"/>
    <w:qFormat/>
    <w:pPr>
      <w:ind w:left="1304" w:hanging="0"/>
    </w:pPr>
    <w:rPr/>
  </w:style>
  <w:style w:type="paragraph" w:styleId="Sisleipateksti">
    <w:name w:val="sisleipateksti"/>
    <w:basedOn w:val="Normal"/>
    <w:qFormat/>
    <w:pPr>
      <w:autoSpaceDE w:val="false"/>
      <w:ind w:left="2608"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Fpohj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05:00Z</dcterms:created>
  <dc:creator>Pirkko Mahlamäki</dc:creator>
  <dc:description/>
  <dc:language>en-US</dc:language>
  <cp:lastModifiedBy>Pirkko Mahlamäki</cp:lastModifiedBy>
  <cp:lastPrinted>2014-03-13T12:05:00Z</cp:lastPrinted>
  <dcterms:modified xsi:type="dcterms:W3CDTF">2014-03-13T10:09:00Z</dcterms:modified>
  <cp:revision>3</cp:revision>
  <dc:subject/>
  <dc:title/>
</cp:coreProperties>
</file>