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rPr>
        <w:tab/>
        <w:tab/>
        <w:tab/>
      </w:r>
    </w:p>
    <w:p>
      <w:pPr>
        <w:pStyle w:val="Normal"/>
        <w:rPr>
          <w:rFonts w:cs="Arial"/>
        </w:rPr>
      </w:pPr>
      <w:r>
        <w:rPr>
          <w:rFonts w:cs="Arial"/>
        </w:rPr>
        <w:t>Liikenne- ja viestintäministeriö</w:t>
      </w:r>
    </w:p>
    <w:p>
      <w:pPr>
        <w:pStyle w:val="Normal"/>
        <w:rPr>
          <w:rFonts w:cs="Arial"/>
        </w:rPr>
      </w:pPr>
      <w:r>
        <w:rPr>
          <w:rFonts w:cs="Arial"/>
        </w:rPr>
        <w:t>julkisten henkilökuljetusten hanketyöryhmä</w:t>
      </w:r>
    </w:p>
    <w:p>
      <w:pPr>
        <w:pStyle w:val="Normal"/>
        <w:rPr>
          <w:rFonts w:cs="Arial"/>
        </w:rPr>
      </w:pPr>
      <w:r>
        <w:rPr>
          <w:rFonts w:cs="Arial"/>
          <w:szCs w:val="20"/>
          <w:lang w:eastAsia="fi-FI"/>
        </w:rPr>
        <w:t>projektipäällikkö paivi.hillner@lvm.f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ENKILÖKULJETUSTEN UUDISTAMINEN SIDOSRYHMÄKUULEMINEN 31.3.2014</w:t>
      </w:r>
    </w:p>
    <w:p>
      <w:pPr>
        <w:pStyle w:val="Normal"/>
        <w:rPr>
          <w:rFonts w:cs="Arial"/>
        </w:rPr>
      </w:pPr>
      <w:r>
        <w:rPr>
          <w:rFonts w:cs="Arial"/>
        </w:rPr>
      </w:r>
    </w:p>
    <w:p>
      <w:pPr>
        <w:pStyle w:val="Heading11"/>
        <w:rPr/>
      </w:pPr>
      <w:r>
        <w:rPr/>
        <w:t>”</w:t>
      </w:r>
      <w:r>
        <w:rPr/>
        <w:t>Ei mitään meitä koskevaa ilman meitä”</w:t>
      </w:r>
    </w:p>
    <w:p>
      <w:pPr>
        <w:pStyle w:val="Heading11"/>
        <w:rPr/>
      </w:pPr>
      <w:r>
        <w:rPr/>
      </w:r>
    </w:p>
    <w:p>
      <w:pPr>
        <w:pStyle w:val="Normal"/>
        <w:ind w:left="1304" w:hanging="0"/>
        <w:rPr>
          <w:rFonts w:cs="Arial"/>
        </w:rPr>
      </w:pPr>
      <w:r>
        <w:rPr>
          <w:rFonts w:cs="Arial"/>
          <w:b/>
        </w:rPr>
        <w:t>Vammaisfoorumi ry on 30 vammaisjärjestön yhteistyöelin, jonka yhteenlaskettu henkilöjäsenmäärä on yli 300 000. Vammaisfoorumi edustaa erittäin laajasti maamme vammaiskenttää.</w:t>
      </w:r>
      <w:r>
        <w:rPr/>
        <w:t xml:space="preserve"> Vammaisfoorumi edellyttää, että vammaisjärjestöjä kuullaan  valmisteluprosessissa nimenomaan vammaisia ja pitkäaikaissairaita henkilöitä edustavina asiantuntija</w:t>
        <w:softHyphen/>
        <w:t>tahoina.</w:t>
      </w:r>
    </w:p>
    <w:p>
      <w:pPr>
        <w:pStyle w:val="Normal"/>
        <w:ind w:left="1304" w:hanging="0"/>
        <w:rPr>
          <w:rFonts w:cs="Arial"/>
        </w:rPr>
      </w:pPr>
      <w:r>
        <w:rPr>
          <w:rFonts w:cs="Arial"/>
        </w:rPr>
      </w:r>
    </w:p>
    <w:p>
      <w:pPr>
        <w:pStyle w:val="Normal"/>
        <w:ind w:left="1304" w:hanging="0"/>
        <w:rPr/>
      </w:pPr>
      <w:r>
        <w:rPr/>
        <w:t>Muistutamme, että kuljetuspalvelujen tarkoitus on turvata vammaisille henkilöille oikeuden liikkumiseen, osallistumiseen. Osallisuutta on vaikea toteuttaa ilman että on mahdollisuus poistua kotoaan ja mennä sinne, mihin työn, opiskelun, asioinnin, yhteiskunnallisen osallistumisen ja sosiaalisten suhteiden hoitamisen vuoksi on tarpeen mennä. Muistutamme myös että jo nykyisellään vaikeavammaisten henkilöiden kuljetuspalvelujen lukumäärä on käytännössä maksimissaan kaksi  matkaa viikossa.</w:t>
      </w:r>
    </w:p>
    <w:p>
      <w:pPr>
        <w:pStyle w:val="Normal"/>
        <w:ind w:left="1304" w:hanging="0"/>
        <w:rPr>
          <w:rFonts w:cs="Arial"/>
        </w:rPr>
      </w:pPr>
      <w:r>
        <w:rPr>
          <w:rFonts w:cs="Arial"/>
        </w:rPr>
      </w:r>
    </w:p>
    <w:p>
      <w:pPr>
        <w:pStyle w:val="Normal"/>
        <w:ind w:left="1304" w:hanging="0"/>
        <w:rPr/>
      </w:pPr>
      <w:r>
        <w:rPr>
          <w:rFonts w:cs="Arial"/>
        </w:rPr>
        <w:t>Vammaisten ihmisten joukossa on suuri määrä sellaisia henkilöitä, joiden itsenäinen liikkuminen on täysin vammaispalvelulain mukaisten kuljetuspalvelujen varassa. Heillä ei ole tosiasiassa vaihtoehtoisia tapoja hoitaa asioitaan, käydä työssä tai opiskella, ylipäätään liikkua. Siksi kaikki muutokset, joita järjestelmään suunnitellaan, on tehtävä todella huolella ja ennen kaikkea vammaisia ihmisiä kuullen, koska heillä on asiantuntemus siitä, miten heidän arkensa ja perus</w:t>
        <w:softHyphen/>
        <w:t>oikeutensa tosiasiassa saadaan toteutumaan.</w:t>
      </w:r>
      <w:r>
        <w:rPr/>
        <w:t xml:space="preserve"> </w:t>
      </w:r>
    </w:p>
    <w:p>
      <w:pPr>
        <w:pStyle w:val="Normal"/>
        <w:ind w:left="1304" w:hanging="0"/>
        <w:rPr/>
      </w:pPr>
      <w:r>
        <w:rPr/>
      </w:r>
    </w:p>
    <w:p>
      <w:pPr>
        <w:pStyle w:val="Normal"/>
        <w:ind w:left="1304" w:hanging="0"/>
        <w:rPr>
          <w:rFonts w:cs="Arial"/>
        </w:rPr>
      </w:pPr>
      <w:r>
        <w:rPr>
          <w:rFonts w:cs="Arial"/>
        </w:rPr>
        <w:t>Tämän vuoksi Vammaisfoorumi haluaa erityisesti muistuttaa seuraavista asioista:</w:t>
      </w:r>
    </w:p>
    <w:p>
      <w:pPr>
        <w:pStyle w:val="Normal"/>
        <w:ind w:left="1304" w:hanging="0"/>
        <w:rPr>
          <w:rFonts w:cs="Arial"/>
        </w:rPr>
      </w:pPr>
      <w:r>
        <w:rPr>
          <w:rFonts w:cs="Arial"/>
        </w:rPr>
      </w:r>
    </w:p>
    <w:p>
      <w:pPr>
        <w:pStyle w:val="Normal"/>
        <w:ind w:left="1304" w:hanging="0"/>
        <w:rPr>
          <w:rFonts w:cs="Arial"/>
          <w:color w:val="222222"/>
          <w:shd w:fill="FFFFFF" w:val="clear"/>
        </w:rPr>
      </w:pPr>
      <w:r>
        <w:rPr>
          <w:rFonts w:cs="Arial"/>
        </w:rPr>
        <w:t xml:space="preserve">Ratkaisut on pystyttävä tekemään yksilöllisesti ja resurssit yksilöllisten ratkaisujen tekoon on säilytettävä myös joukkoliikenteen kehitystyön ohella. </w:t>
      </w:r>
      <w:r>
        <w:rPr>
          <w:rFonts w:cs="Arial"/>
          <w:b/>
        </w:rPr>
        <w:t>Tärkeintä on yksilöllisten tarpeiden huomioiminen.</w:t>
      </w:r>
      <w:r>
        <w:rPr>
          <w:rFonts w:cs="Arial"/>
        </w:rPr>
        <w:t xml:space="preserve"> </w:t>
      </w:r>
      <w:r>
        <w:rPr>
          <w:rFonts w:cs="Arial"/>
          <w:color w:val="222222"/>
          <w:shd w:fill="FFFFFF" w:val="clear"/>
        </w:rPr>
        <w:t xml:space="preserve">On syytä muistaa, että sama ihminen tarvitsee eri tilanteissa erilaisia vaihtoehtoja. Siksi kuljetuspalvelujen järjestämistapojakin on oltava tarjolla monipuolisesti yksilöllisen tarpeen mukaisesti. Palvelun määrän ja laatuun on kiinnitettävä huomiota. Järjestämistapa, jota vammainen henkilö ei tosiasiallisesti voi käyttää, vie häneltä liikkumisvapauden; niin ei saa käydä. </w:t>
      </w:r>
    </w:p>
    <w:p>
      <w:pPr>
        <w:pStyle w:val="Normal"/>
        <w:ind w:left="1304" w:hanging="0"/>
        <w:rPr>
          <w:rFonts w:cs="Arial"/>
          <w:color w:val="222222"/>
          <w:shd w:fill="FFFFFF" w:val="clear"/>
        </w:rPr>
      </w:pPr>
      <w:r>
        <w:rPr>
          <w:rFonts w:cs="Arial"/>
          <w:color w:val="222222"/>
          <w:shd w:fill="FFFFFF" w:val="clear"/>
        </w:rPr>
      </w:r>
    </w:p>
    <w:p>
      <w:pPr>
        <w:pStyle w:val="Normal"/>
        <w:ind w:left="1304" w:hanging="0"/>
        <w:rPr>
          <w:rFonts w:cs="Arial"/>
        </w:rPr>
      </w:pPr>
      <w:r>
        <w:rPr>
          <w:rFonts w:cs="Arial"/>
          <w:color w:val="222222"/>
          <w:shd w:fill="FFFFFF" w:val="clear"/>
        </w:rPr>
        <w:t>Yksilöllistä harkintaa on syytä korostaa siksikin, että kaikilla vammaisilla henkilöillä ei ole oikeutta henkilökohtaiseen avustajaan. Kaikki eivät pysty julkista liikennettä käyttämään: julkista liikennettä ei suuressa osassa maata edes ole; ja silloinkin kun sitä muille on tarjolla, ei vammainen henkilö kykene käyttämään.</w:t>
      </w:r>
      <w:r>
        <w:rPr>
          <w:rFonts w:cs="Arial"/>
        </w:rPr>
        <w:t xml:space="preserve"> Esimerkiksi VR:n avustajapalvelujen väheneminen, ns. kylmien asemien yleistyminen, estää monilta vammaisilta ihmisiltä junan käytön. Linja-autoliikenteessä kalusto etenkin kaukoliikenteen osalta on täysin esteellistä, etenkin sähköpyörätuolin käyttäjälle </w:t>
      </w:r>
    </w:p>
    <w:p>
      <w:pPr>
        <w:pStyle w:val="Normal"/>
        <w:ind w:left="1304" w:hanging="0"/>
        <w:rPr>
          <w:rFonts w:cs="Arial"/>
        </w:rPr>
      </w:pPr>
      <w:r>
        <w:rPr>
          <w:rFonts w:cs="Arial"/>
        </w:rPr>
      </w:r>
    </w:p>
    <w:p>
      <w:pPr>
        <w:pStyle w:val="Normal"/>
        <w:ind w:left="1304" w:hanging="0"/>
        <w:rPr/>
      </w:pPr>
      <w:r>
        <w:rPr>
          <w:rFonts w:cs="Arial"/>
        </w:rPr>
        <w:t>Haja-asutusalueiden esteettömän joukkoliikenteen kehittäminen on tärkeää. J</w:t>
      </w:r>
      <w:r>
        <w:rPr>
          <w:rFonts w:cs="Arial"/>
          <w:color w:val="222222"/>
          <w:shd w:fill="FFFFFF" w:val="clear"/>
        </w:rPr>
        <w:t xml:space="preserve">os apua olisi tarpeeksi, kalusto ja sen käyttö sopivaa, meistä paljon useampi voisi käyttää julkisia liikennevälineitä ainakin useammin kuin nyt. Esteettömän julkisen liikennevälineen käyttö täydentää kuljetuspalvelujen nykyisellään hyvin rajallista määrää. </w:t>
      </w:r>
    </w:p>
    <w:p>
      <w:pPr>
        <w:pStyle w:val="Normal"/>
        <w:ind w:left="1304" w:hanging="0"/>
        <w:rPr>
          <w:rFonts w:cs="Arial"/>
          <w:color w:val="222222"/>
          <w:shd w:fill="FFFFFF" w:val="clear"/>
        </w:rPr>
      </w:pPr>
      <w:r>
        <w:rPr>
          <w:rFonts w:cs="Arial"/>
          <w:color w:val="222222"/>
          <w:shd w:fill="FFFFFF" w:val="clear"/>
        </w:rPr>
      </w:r>
    </w:p>
    <w:p>
      <w:pPr>
        <w:pStyle w:val="Normal"/>
        <w:ind w:left="1304" w:hanging="0"/>
        <w:rPr>
          <w:rFonts w:cs="Arial"/>
        </w:rPr>
      </w:pPr>
      <w:r>
        <w:rPr>
          <w:rFonts w:cs="Arial"/>
          <w:color w:val="222222"/>
          <w:shd w:fill="FFFFFF" w:val="clear"/>
        </w:rPr>
        <w:t>Vammaislakien uudistustyö on kesken. Vammaislakien uudistamistyöryhmä (VALAS) tulee ottamaan kantaa myös liikkumisen järjestämistapoihin. Työryhmässä on kiinnitetty myönteisessä ja rakentavassa hengessä huomiota kuljetuspalvelujen järjestämistapojen monipuolistamiseen: esimerkiksi henkilökohtainen avustaja + auto, jopa leasing auto yms. Vammaisten ihmisten osalta suunnittelun tulee tapahtua rinnan Vammaislakien uudistamistyöryhmän työn kanssa.</w:t>
      </w:r>
    </w:p>
    <w:p>
      <w:pPr>
        <w:pStyle w:val="Normal"/>
        <w:ind w:left="1304" w:hanging="0"/>
        <w:rPr>
          <w:rFonts w:cs="Arial"/>
        </w:rPr>
      </w:pPr>
      <w:r>
        <w:rPr>
          <w:rFonts w:cs="Arial"/>
        </w:rPr>
      </w:r>
    </w:p>
    <w:p>
      <w:pPr>
        <w:pStyle w:val="Normal"/>
        <w:ind w:left="1304" w:hanging="0"/>
        <w:rPr/>
      </w:pPr>
      <w:r>
        <w:rPr/>
        <w:t>Taksojen säätely on mahdollistanut vammaiselle henkilölle olennaisen palvelun liittämisen kuljetukseen: esimerkkinä ns. porrasveto.</w:t>
      </w:r>
      <w:r>
        <w:rPr>
          <w:color w:val="500050"/>
          <w:shd w:fill="FFFFFF" w:val="clear"/>
        </w:rPr>
        <w:t xml:space="preserve"> </w:t>
      </w:r>
      <w:r>
        <w:rPr>
          <w:shd w:fill="FFFFFF" w:val="clear"/>
        </w:rPr>
        <w:t>Nyt kun tällainen palvelu</w:t>
        <w:softHyphen/>
        <w:t>suorite on nimetty ja hinnoiteltu, se toteutetaan taksinkuljettajan toimesta ja kunta tai Kela maksaa palvelusuorituksen. Vammainen pääsee puolestaan avustetusti perille kohteeseen myös portaiden taakse. Mikäli hinnoittelu vapautetaan, on suuri riski tämäntapaisen olennaisen palvelun häviämisestä.</w:t>
      </w:r>
      <w:r>
        <w:rPr/>
        <w:t xml:space="preserve"> Sama riski on myös lupajärjestelmien tai ajovelvoitteiden poistamisessa. Vaikeavammaisten asiakkaiden asema vapaan markkinakilpailun oloissa vaikeutuisi entisestään. </w:t>
      </w:r>
    </w:p>
    <w:p>
      <w:pPr>
        <w:pStyle w:val="Normal"/>
        <w:ind w:left="1304" w:hanging="0"/>
        <w:rPr/>
      </w:pPr>
      <w:r>
        <w:rPr/>
      </w:r>
    </w:p>
    <w:p>
      <w:pPr>
        <w:pStyle w:val="Normal"/>
        <w:ind w:left="1304" w:hanging="0"/>
        <w:rPr/>
      </w:pPr>
      <w:r>
        <w:rPr/>
        <w:t>Vammaisfoorumin edustamille henkilöille, joista monet joutuvat elämään  perustulon tai kansaneläkkeen varassa, maksaminen omalla rahalla ei ole realistinen vaihtoehto. on huomioitava, että jo tällä hetkellä esim terveyden huollon ja kuntoutuksen omavastuut ovat useita satoja euroja vuodessa.</w:t>
      </w:r>
    </w:p>
    <w:p>
      <w:pPr>
        <w:pStyle w:val="Normal"/>
        <w:rPr/>
      </w:pPr>
      <w:r>
        <w:rPr/>
        <w:tab/>
      </w:r>
    </w:p>
    <w:p>
      <w:pPr>
        <w:pStyle w:val="Normal"/>
        <w:ind w:left="1304" w:hanging="0"/>
        <w:rPr>
          <w:rFonts w:cs="Arial"/>
          <w:szCs w:val="20"/>
          <w:lang w:eastAsia="fi-FI"/>
        </w:rPr>
      </w:pPr>
      <w:r>
        <w:rPr/>
        <w:t>Kuljetuspalvelujen yhdistelyt aiheuttavat myös vammaisille ihmisille kohtuuttomia tilanteita. Vammainen työntekijä on velvollinen noudattamaan työnantajan hänelle osoittamaa aikataulua, samoin vammaisella opiskelijalla on läsnäolovelvoite. Y</w:t>
      </w:r>
      <w:r>
        <w:rPr>
          <w:rFonts w:cs="Arial"/>
          <w:szCs w:val="20"/>
          <w:lang w:eastAsia="fi-FI"/>
        </w:rPr>
        <w:t xml:space="preserve">hdistely ei toimi niillä, joiden on seurattava toisen tahon heille asettamaa tarkkaa aikataulua tai läsnäolovelvoitetta: tämä ei salli yhdistelyn asiakkaalta edellyttämiä tuntien joustoja ja saapumisen epätarkkuutta. Hyvässä seurassa jutustelu voi olla joskus mukavaa yksinäisille ihmisille. se ei kuitenkaan korvaa sitä, mitä varten kuljetuspalvelu on varsinaisesti olemassa: asiointimahdollisuutta ajallaan. Joskus asiani on myös sen laatuinen, ettei sitä halua jakaa ventovieraiden kanssa: yksityisyyden suoja on tärkeä </w:t>
      </w:r>
    </w:p>
    <w:p>
      <w:pPr>
        <w:pStyle w:val="Normal"/>
        <w:ind w:left="1304" w:hanging="0"/>
        <w:rPr>
          <w:rFonts w:cs="Arial"/>
          <w:szCs w:val="20"/>
          <w:lang w:eastAsia="fi-FI"/>
        </w:rPr>
      </w:pPr>
      <w:r>
        <w:rPr>
          <w:rFonts w:cs="Arial"/>
          <w:szCs w:val="20"/>
          <w:lang w:eastAsia="fi-FI"/>
        </w:rPr>
      </w:r>
    </w:p>
    <w:p>
      <w:pPr>
        <w:pStyle w:val="Normal"/>
        <w:tabs>
          <w:tab w:val="clear" w:pos="1304"/>
          <w:tab w:val="left" w:pos="142" w:leader="none"/>
        </w:tabs>
        <w:ind w:left="1304" w:hanging="0"/>
        <w:rPr/>
      </w:pPr>
      <w:r>
        <w:rPr/>
        <w:t>Työssäkäynti tai opiskelu on täysin mahdotonta, jos kuljetuk</w:t>
        <w:softHyphen/>
        <w:t>sen saapuminen tai perillä olo on epävarmaa tai aikaikkuna yhdistelyjen vuoksi venyy tunneiksi. Vapaa-ajan tapahtuma on harvoin täysin ajankohdasta riippumatonta, tapahtumat ja tilaisuudet eivät yleensä ala n-+ tunti, tai ei ollenkaan, mitä joustoa yhdistelyn asiakkaalta vaaditaan. Asiakkaan asema on todella heikko, eikä runsaskaan palaute ole korjannut yhdistelyjärjestelmiä vammaisen asiakkaan kannalta toimiviksi tai turvallisiksi. Asiakkaalle ei tällä hetkellä koidu mitään hyötyä yhdistelystä, etenkin kun esim. Helsingissä yhdistelykokeiluun liittynyt joukkoliikenteen ilmaiskortti, joilla on rohkaistu julkisen liikenteen käyttöön, on äskettäin lopetettu</w:t>
      </w:r>
    </w:p>
    <w:p>
      <w:pPr>
        <w:pStyle w:val="Normal"/>
        <w:ind w:left="1304" w:hanging="0"/>
        <w:rPr/>
      </w:pPr>
      <w:r>
        <w:rPr/>
      </w:r>
    </w:p>
    <w:p>
      <w:pPr>
        <w:pStyle w:val="Normal"/>
        <w:ind w:left="1304" w:hanging="0"/>
        <w:rPr/>
      </w:pPr>
      <w:r>
        <w:rPr/>
        <w:t>Vammaisten ihmisten kuljetuskysymykset eivät ole rinnastettavissa pakettien siirtelyyn, vaan edellyttävät kuljetuksen järjestäjältä erityisosaamista esimerkiksi turvallisuuden tai kommunikaation suhteen. Vaikeavammaisten kuljetuspalvelussa on kyse erityistarpeesta, johon tulee vastata erityiskalustolla, mm. pyörätuolihissin tai luiskan suhteen ja johon tarvitaan myös kuljettajien koulutusta (esim. pyörätuolin turvallinen kiinnitys). Vammaisilla ihmisillä on valtavasti kokemus</w:t>
        <w:softHyphen/>
        <w:t>peräistä tietoa siitä, millaisiin kohtuuttomiin tilanteisiin, jopa hengen</w:t>
        <w:softHyphen/>
        <w:t xml:space="preserve">vaaraan on jouduttu. Tämä koskee etenkin koko elämänsä vaikean vamman kanssa sinnitteleviä: kuljetuspalvelujen käyttäjistä heidän joukkonsa on pieni, mutta heille on koitunut eniten ongelmia sarjasta yhdistelmäkokeiluja, joista yksikään ei ole toiminut vaikeavammaisten asiakkaiden näkökulmasta. </w:t>
      </w:r>
    </w:p>
    <w:p>
      <w:pPr>
        <w:pStyle w:val="NoSpacing1"/>
        <w:rPr>
          <w:rFonts w:ascii="Arial" w:hAnsi="Arial" w:cs="Arial"/>
          <w:sz w:val="28"/>
          <w:szCs w:val="28"/>
        </w:rPr>
      </w:pPr>
      <w:r>
        <w:rPr>
          <w:rFonts w:cs="Arial" w:ascii="Arial" w:hAnsi="Arial"/>
          <w:sz w:val="28"/>
          <w:szCs w:val="28"/>
        </w:rPr>
      </w:r>
    </w:p>
    <w:p>
      <w:pPr>
        <w:pStyle w:val="Normal"/>
        <w:ind w:left="1304" w:hanging="0"/>
        <w:rPr/>
      </w:pPr>
      <w:r>
        <w:rPr/>
        <w:t>Vammaisfoorumi ymmärtää hyvin säästötarpeen, joka yhteiskunnan järjestämien matkojen osalta vallitsee. Säästöjä ei saa kuitenkaan lähteä tekemään heikentämällä kaikkein vaikeimmassa tilanteessa olevien ihmisten palveluja tai järjestämällä palvelut siten, ettei niitä tosiasiassa ole mahdollista käyttää.</w:t>
      </w:r>
    </w:p>
    <w:p>
      <w:pPr>
        <w:pStyle w:val="Normal"/>
        <w:ind w:left="1304" w:hanging="0"/>
        <w:rPr/>
      </w:pPr>
      <w:r>
        <w:rPr/>
      </w:r>
    </w:p>
    <w:p>
      <w:pPr>
        <w:pStyle w:val="Normal"/>
        <w:ind w:left="1304" w:hanging="0"/>
        <w:rPr/>
      </w:pPr>
      <w:r>
        <w:rPr/>
        <w:t>VAMMAISFOORUMI RY</w:t>
      </w:r>
    </w:p>
    <w:p>
      <w:pPr>
        <w:pStyle w:val="Normal"/>
        <w:ind w:left="1304" w:hanging="0"/>
        <w:rPr/>
      </w:pPr>
      <w:r>
        <w:rPr/>
      </w:r>
    </w:p>
    <w:p>
      <w:pPr>
        <w:pStyle w:val="Normal"/>
        <w:ind w:left="1304" w:hanging="0"/>
        <w:rPr/>
      </w:pPr>
      <w:r>
        <w:rPr/>
      </w:r>
    </w:p>
    <w:p>
      <w:pPr>
        <w:pStyle w:val="Normal"/>
        <w:ind w:left="1304" w:hanging="0"/>
        <w:rPr/>
      </w:pPr>
      <w:r>
        <w:rPr/>
        <w:t>Merja Heikkonen</w:t>
        <w:tab/>
        <w:tab/>
        <w:t>Pirkko Mahlamäki</w:t>
      </w:r>
    </w:p>
    <w:p>
      <w:pPr>
        <w:pStyle w:val="Normal"/>
        <w:ind w:left="1304" w:hanging="0"/>
        <w:rPr/>
      </w:pPr>
      <w:r>
        <w:rPr/>
        <w:t>puheenjohtaja</w:t>
        <w:tab/>
        <w:tab/>
        <w:t>pääsihteeri</w:t>
      </w:r>
    </w:p>
    <w:p>
      <w:pPr>
        <w:pStyle w:val="Normal"/>
        <w:ind w:left="1304" w:hanging="0"/>
        <w:rPr/>
      </w:pPr>
      <w:r>
        <w:rPr/>
      </w:r>
    </w:p>
    <w:p>
      <w:pPr>
        <w:pStyle w:val="Normal"/>
        <w:ind w:left="1304" w:hanging="0"/>
        <w:rPr/>
      </w:pPr>
      <w:r>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2"/>
      <w:szCs w:val="32"/>
    </w:rPr>
  </w:style>
  <w:style w:type="character" w:styleId="WW8Num1z0">
    <w:name w:val="WW8Num1z0"/>
    <w:qFormat/>
    <w:rPr>
      <w:rFonts w:ascii="Arial" w:hAnsi="Arial" w:eastAsia="Times New Roman" w:cs="Times New Roman"/>
    </w:rPr>
  </w:style>
  <w:style w:type="character" w:styleId="DefaultParagraphFont">
    <w:name w:val="Default Paragraph Font"/>
    <w:qFormat/>
    <w:rPr/>
  </w:style>
  <w:style w:type="character" w:styleId="Appleconvertedspace">
    <w:name w:val="apple-converted-space"/>
    <w:qFormat/>
    <w:rPr/>
  </w:style>
  <w:style w:type="character" w:styleId="Heading1Char">
    <w:name w:val="Heading1 Char"/>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2"/>
      <w:lang w:val="fi-FI" w:bidi="ar-SA" w:eastAsia="zh-CN"/>
    </w:rPr>
  </w:style>
  <w:style w:type="paragraph" w:styleId="Heading11">
    <w:name w:val="Heading1"/>
    <w:basedOn w:val="Normal"/>
    <w:qFormat/>
    <w:pPr>
      <w:ind w:left="1304" w:hanging="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0:54:00Z</dcterms:created>
  <dc:creator>Nkl User</dc:creator>
  <dc:description/>
  <cp:keywords/>
  <dc:language>en-US</dc:language>
  <cp:lastModifiedBy>Pirkko Mahlamäki</cp:lastModifiedBy>
  <dcterms:modified xsi:type="dcterms:W3CDTF">2014-03-30T12:29:00Z</dcterms:modified>
  <cp:revision>4</cp:revision>
  <dc:subject/>
  <dc:title>VAMMAISFOORUMI RY</dc:title>
</cp:coreProperties>
</file>