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US"/>
        </w:rPr>
      </w:pPr>
      <w:r>
        <w:rPr>
          <w:rFonts w:cs="Arial" w:ascii="Arial" w:hAnsi="Arial"/>
          <w:b/>
          <w:lang w:val="en-US"/>
        </w:rPr>
        <w:t>VAMMAISFOORUMI RY</w:t>
        <w:tab/>
        <w:tab/>
        <w:t>KANNANOTTO</w:t>
      </w:r>
    </w:p>
    <w:p>
      <w:pPr>
        <w:pStyle w:val="Normal"/>
        <w:numPr>
          <w:ilvl w:val="0"/>
          <w:numId w:val="0"/>
        </w:numPr>
        <w:outlineLvl w:val="0"/>
        <w:rPr>
          <w:rFonts w:ascii="Arial" w:hAnsi="Arial" w:cs="Arial"/>
          <w:lang w:val="en-US"/>
        </w:rPr>
      </w:pPr>
      <w:r>
        <w:rPr>
          <w:rFonts w:cs="Arial" w:ascii="Arial" w:hAnsi="Arial"/>
          <w:b/>
          <w:lang w:val="en-US"/>
        </w:rPr>
        <w:t>HANDIKAPPFORUM RF</w:t>
      </w:r>
    </w:p>
    <w:p>
      <w:pPr>
        <w:pStyle w:val="Normal"/>
        <w:numPr>
          <w:ilvl w:val="0"/>
          <w:numId w:val="0"/>
        </w:numPr>
        <w:outlineLvl w:val="0"/>
        <w:rPr>
          <w:rFonts w:ascii="Arial" w:hAnsi="Arial" w:cs="Arial"/>
          <w:b/>
          <w:b/>
          <w:lang w:val="en-US"/>
        </w:rPr>
      </w:pPr>
      <w:r>
        <w:rPr>
          <w:rFonts w:cs="Arial" w:ascii="Arial" w:hAnsi="Arial"/>
          <w:b/>
          <w:lang w:val="en-US"/>
        </w:rPr>
        <w:t>FINNISH DISABILITY FORUM</w:t>
      </w:r>
    </w:p>
    <w:p>
      <w:pPr>
        <w:pStyle w:val="Normal"/>
        <w:numPr>
          <w:ilvl w:val="0"/>
          <w:numId w:val="0"/>
        </w:numPr>
        <w:outlineLvl w:val="0"/>
        <w:rPr/>
      </w:pPr>
      <w:r>
        <w:rPr>
          <w:rFonts w:cs="Arial" w:ascii="Arial" w:hAnsi="Arial"/>
          <w:lang w:val="en-US"/>
        </w:rPr>
        <w:tab/>
        <w:tab/>
        <w:tab/>
        <w:tab/>
      </w:r>
      <w:r>
        <w:rPr>
          <w:rFonts w:cs="Arial" w:ascii="Arial" w:hAnsi="Arial"/>
        </w:rPr>
        <w:t>17.11.201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ammaisfoorumi ry vaatii:</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YK:N VAMMAISTEN IHMISOIKEUSSOPIMUS ON RATIFIOITAVA NY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K:n yleiskokous hyväksyi Vammaisten ihmisten oikeuksia koskevan yleissopimuksen joulukuussa 2006. Suomi oli ensimmäisten allekirjoittajien joukossa 2007. Sopimus astui kansainvälisesti voimaan 2008 ja EU ratifioi sopimuksen 201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Nyt sopimuksen on ratifioinut 151 maata, EU:n jäsenvaltioistakin 25. Vain Suomi, Irlanti ja Alankomaat puuttuvat EU-maiden joukosta. Suomi on sopimuksen allekirjoittaessaan sitoutunut ratifioimaan sen ja ratifiointi on mainittu jo kahdessa hallitusohjelmassa. Nyt loppusuoralle edennyt ratifiointityö on vaarassa jumiutua, jos nykyinen eduskunta ei saa vietyä loppuun tarvittavia lainsäädäntöuudistuksi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On totta, että Suomen lainsäädäntö ei täysin täytä YK-sopimuksen vaatimuksia. Eduskunnan käsittelyssä oleva itsemääräämisoikeuslaki poistaa kuitenkin suurimmat ratifioinnin esteet. Enää puuttuu päätöksiä ja todellista tahtoa. </w:t>
      </w:r>
      <w:r>
        <w:rPr>
          <w:rFonts w:cs="Arial" w:ascii="Arial" w:hAnsi="Arial"/>
          <w:b/>
        </w:rPr>
        <w:t>Ei jätetä tätä enää perinnöksi seuraavalle hallitukselle.</w:t>
      </w:r>
      <w:r>
        <w:rPr>
          <w:rFonts w:cs="Arial" w:ascii="Arial" w:hAnsi="Arial"/>
        </w:rPr>
        <w:t xml:space="preserve"> Ratifioimattomuus on häpeäksi Suomelle pohjoismaana ja EU-jäsenvaltion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iksi sopimus tarvitaa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erus- ja ihmisoikeudet kuuluvat täysimääräisesti myös vammaisille ihmisille. Meillä esiintyy edelleen jatkuvasti vammaisiin ihmisiin kohdistuvaa syrjintää. Esimerkiksi työn ja palvelujen saannissa, koulutuksessa ja esteettömyydessä. Vammaisten ihmisten oma ääni ohitetaan jatkuvasti myös sellaisessa päätöksenteossa, jolla on vammaisten ihmisten elämään merkittävä vaikutus. Sopimus vahvistaa vammaisten ihmisten oikeussuojaa ja osallisuutta merkittävästi.</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ammaisfoorumi ry on 30 suomalaisen vammaisjärjestön yhteistoimintayhdistys ja se edustaa yli 300 000 suomalaista vammaista ihmistä.</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Lisätietoja: Merja Heikkonen, puheenjohtaja, 09-3960 4602, 050-383 5226, merja.heikkonen@nkl.fi</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AMMAISFOORUMI 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Merja Heikkonen</w:t>
      </w:r>
      <w:r>
        <w:rPr/>
        <w:tab/>
        <w:tab/>
      </w:r>
      <w:r>
        <w:rPr>
          <w:rFonts w:cs="Arial" w:ascii="Arial" w:hAnsi="Arial"/>
        </w:rPr>
        <w:t>Pirkko Mahlamäki</w:t>
      </w:r>
    </w:p>
    <w:p>
      <w:pPr>
        <w:pStyle w:val="Normal"/>
        <w:numPr>
          <w:ilvl w:val="0"/>
          <w:numId w:val="0"/>
        </w:numPr>
        <w:outlineLvl w:val="0"/>
        <w:rPr>
          <w:rFonts w:ascii="Arial" w:hAnsi="Arial" w:cs="Arial"/>
        </w:rPr>
      </w:pPr>
      <w:r>
        <w:rPr>
          <w:rFonts w:cs="Arial" w:ascii="Arial" w:hAnsi="Arial"/>
        </w:rPr>
        <w:t>puheenjohtaja</w:t>
        <w:tab/>
        <w:tab/>
        <w:t>pääsihteeri</w:t>
      </w:r>
    </w:p>
    <w:p>
      <w:pPr>
        <w:pStyle w:val="Normal"/>
        <w:numPr>
          <w:ilvl w:val="0"/>
          <w:numId w:val="0"/>
        </w:numPr>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3:00Z</dcterms:created>
  <dc:creator>Merja Heikkonen</dc:creator>
  <dc:description/>
  <cp:keywords/>
  <dc:language>en-US</dc:language>
  <cp:lastModifiedBy>Merja Heikkonen</cp:lastModifiedBy>
  <dcterms:modified xsi:type="dcterms:W3CDTF">2014-11-14T07:53:00Z</dcterms:modified>
  <cp:revision>7</cp:revision>
  <dc:subject/>
  <dc:title>VAMMAISFOORUMI RY</dc:title>
</cp:coreProperties>
</file>